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78270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работы педагогического коллектива МБДОУ Дс № 45 за 2019-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КАДРОВОЕ ОБЕСПЕЧЕНИ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>На 31.05.2020 г. в МБДОУ Дс № 45 работает 29 педагогов, из ни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воспитателя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старших воспитателя - Фролова Татьяна Александровна, Мешкова Наталья Александров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узыкальных руководителя – Кузьмина Марина Давыдовна, Бережнова Наталья Юрьев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инструктор по физической культуре - Вежновец Тамара Семеновна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ителя-логопеда - Баженова Вероника Михайловна, Муковоз Виктория Викторов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(34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-специальн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 (66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педагог (3%) - получает высшее педагогическое образование. Брагина Т.С. обучается на 3 курсе в ФГБОУ ВО «Саратовском национально-исследовательском государственном университете им. Н.Г. Чернышевского на факультете «Психолого-педагогическое и специальное образование» по профилю «Логопедия».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алификационная категори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3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(17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З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(15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 (65%)</w:t>
            </w:r>
          </w:p>
        </w:tc>
      </w:tr>
    </w:tbl>
    <w:p>
      <w:pPr>
        <w:pStyle w:val="Style20"/>
        <w:shd w:fill="FFFFFF" w:val="clear"/>
        <w:spacing w:before="0" w:after="0"/>
        <w:textAlignment w:val="baseline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u w:val="single"/>
        </w:rPr>
      </w:pPr>
      <w:r>
        <w:rPr>
          <w:u w:val="single"/>
        </w:rPr>
        <w:t xml:space="preserve">Педагогический стаж работы педагог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3"/>
        <w:gridCol w:w="1713"/>
        <w:gridCol w:w="171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до 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т 3 до 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т 5 до 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т 10 до 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т 15 до 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20 и более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</w:tbl>
    <w:p>
      <w:pPr>
        <w:pStyle w:val="Style20"/>
        <w:shd w:fill="FFFFFF" w:val="clear"/>
        <w:spacing w:before="0" w:after="0"/>
        <w:jc w:val="both"/>
        <w:textAlignment w:val="baselin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u w:val="single"/>
        </w:rPr>
      </w:pPr>
      <w:r>
        <w:rPr>
          <w:u w:val="single"/>
        </w:rPr>
        <w:t xml:space="preserve">Возраст педагогов 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highlight w:val="yellow"/>
          <w:u w:val="single"/>
        </w:rPr>
      </w:pPr>
      <w:r>
        <w:rPr>
          <w:highlight w:val="yellow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23"/>
        <w:gridCol w:w="923"/>
        <w:gridCol w:w="899"/>
        <w:gridCol w:w="923"/>
        <w:gridCol w:w="923"/>
        <w:gridCol w:w="923"/>
        <w:gridCol w:w="953"/>
        <w:gridCol w:w="1012"/>
        <w:gridCol w:w="1155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моложе </w:t>
              <w:br/>
              <w:t>25 л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5 - 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30 - 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35 - 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40 - 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45 - 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50  -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55-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60-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Старше 6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Style20"/>
        <w:shd w:fill="FFFFFF" w:val="clear"/>
        <w:spacing w:before="0" w:after="0"/>
        <w:jc w:val="center"/>
        <w:textAlignment w:val="baseline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19-2020 учебного года педагоги ДОУ повышали свой уровень самообразования и квалификации посредством различных форм обучения: обучение по программам </w:t>
      </w:r>
      <w:r>
        <w:rPr>
          <w:rFonts w:cs="Times New Roman" w:ascii="Times New Roman" w:hAnsi="Times New Roman"/>
          <w:bCs/>
          <w:sz w:val="24"/>
          <w:szCs w:val="24"/>
        </w:rPr>
        <w:t>повышения квалификации, прохождение вебин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урсы повышения квалификации прош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28"/>
        <w:gridCol w:w="190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ФИО педаго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Название программ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еева Т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всенева М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яно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йникова Ю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гаенко И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довская Е.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пина Н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рофессиональная компетентность воспитателя в условиях реализации ФГОС ДО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 час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лова Т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онцептуальные основы разработки новой модели аттестации педагогов в рамках «Национальной системы учительского рост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 часо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анесян И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лова Т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шкова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ковоз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тюцкая В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женова В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всенева М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пина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очкина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ова О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бразование детей с ОВЗ в условиях реализации ФГОС (инклюзивное образование)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 час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робогатова Л.Х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тикова О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Профессиональный стандар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едагог дошкольного образов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педагогическая деятельность по реализации образовательных программ в дошкольном образовании и её организационно-методическое обеспечени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 час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омолова Н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Национальный проект «Образование». «Поддержка семей, имеющих детей»: специалист по организации, оказанию услуг психолого-педагогической, методической и консультативной помощи и реализующий информационно-просветительскую поддержку родителей воспитывающих детей с разными образовательными потребностям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час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кина И.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Развитие дошкольников в соответствии с ФГОС ДО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 час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дина А.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Единое образовательное пространство пяти образовательных областей ФГОС ДО: речевое, познавательное, художественно-эстетическое, социально-коммуникативное, физическое развитие дошкольник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 час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догреева Е.А. Логачева И.С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омарева Г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рганизация инклюзивного образования в условиях реализации ФГОС дошкольного образования для детей с ОВЗ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 час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догреева Е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едагогика и методика дошкольного образования в условиях ФГОС ДО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 часа</w:t>
            </w:r>
          </w:p>
        </w:tc>
      </w:tr>
      <w:tr>
        <w:trPr>
          <w:trHeight w:val="1032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шкова Н.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гачева И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догреева Е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всенева М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ова О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женова В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йникова Ю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гаенко И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очкина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еева Т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кина И.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лова Т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енко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арбаева С.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робогатова Л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омоло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жновец Т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довская Е.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Безопасное использование сайтов в сети «Интернет» в образовательном процессе в целях обучения и воспитания обучающихся в образовательной организаци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 часа</w:t>
            </w:r>
          </w:p>
        </w:tc>
      </w:tr>
      <w:tr>
        <w:trPr>
          <w:trHeight w:val="571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сновы обеспечения информационной безопасности детей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 часа</w:t>
            </w:r>
          </w:p>
        </w:tc>
      </w:tr>
      <w:tr>
        <w:trPr>
          <w:trHeight w:val="1032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рганизация защиты детей от видов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, в образовательных организациях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 вебинары прош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812"/>
        <w:gridCol w:w="1904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ФИО педаго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Название вебина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лова Т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робогатова Л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дина А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тикова О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шкова 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догреева Е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аженова В.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омарева Г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гачева И.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Курс вебинаров по проблемам дошкольного образования «Воспитатели России»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 часов: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Реализация образовательной области «Социально-коммуникативное развитие»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час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Реализация образовательной области «Познавательное развитие»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час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Реализация образовательной области «Речевое развитие»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часа</w:t>
            </w:r>
          </w:p>
        </w:tc>
      </w:tr>
      <w:tr>
        <w:trPr>
          <w:trHeight w:val="52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Реализация образовательной области «Художественно-эстетическое развитие»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час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Реализация образовательной области «Физическое развитие»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час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Реализация программ инклюзивного образования»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час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Реализация программ для детей раннего возраста»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час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омпетентное родительство»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час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Духовно-нравственное воспитание детей дошкольного возраста»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час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Управление ДОО: современные требования»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часа</w:t>
            </w:r>
          </w:p>
        </w:tc>
      </w:tr>
      <w:tr>
        <w:trPr>
          <w:trHeight w:val="55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янова Н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Игровая деятельность как механизм развития дошкольник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часа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жновец Т.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своение обучающимися способов спортивно - оздоровительной деятельности средствами подвижных игр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часа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шкова Н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оздание учебных материалов в рамках реализации дистанционного обучени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час</w:t>
            </w:r>
          </w:p>
        </w:tc>
      </w:tr>
      <w:tr>
        <w:trPr>
          <w:trHeight w:val="4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бразование в семье: рисова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 часа</w:t>
            </w:r>
          </w:p>
        </w:tc>
      </w:tr>
      <w:tr>
        <w:trPr>
          <w:trHeight w:val="31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женова В.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Рабочие листы для онлайн - обучения: Первые шаги к дистанту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 часа</w:t>
            </w:r>
          </w:p>
        </w:tc>
      </w:tr>
      <w:tr>
        <w:trPr>
          <w:trHeight w:val="33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овременные модели социализации детей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 часа</w:t>
            </w:r>
          </w:p>
        </w:tc>
      </w:tr>
      <w:tr>
        <w:trPr>
          <w:trHeight w:val="51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укольный театр  и театральное искусство  для детей дошкольного возраст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 часа</w:t>
            </w:r>
          </w:p>
        </w:tc>
      </w:tr>
      <w:tr>
        <w:trPr>
          <w:trHeight w:val="51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Игровые способы коррекции  поведенческих нарушений у детей старшего дошкольного возраста 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 часа</w:t>
            </w:r>
          </w:p>
        </w:tc>
      </w:tr>
      <w:tr>
        <w:trPr>
          <w:trHeight w:val="54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женова В.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Дошкольники: Через год в школу - с чего начать педагогу?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часа</w:t>
            </w:r>
          </w:p>
        </w:tc>
      </w:tr>
      <w:tr>
        <w:trPr>
          <w:trHeight w:val="8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оррекция звукопроизношения у детей  с тяжёлыми нарушениями речи с помощью компьютерных  игр и упражнений 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часа</w:t>
            </w:r>
          </w:p>
        </w:tc>
      </w:tr>
      <w:tr>
        <w:trPr>
          <w:trHeight w:val="37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Речевое развитие дошкольников в условиях детского сада и семь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часа</w:t>
            </w:r>
          </w:p>
        </w:tc>
      </w:tr>
      <w:tr>
        <w:trPr>
          <w:trHeight w:val="24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Эффективное применение  интерактивных тгр в коррекционной работе с дошкольниками в условиях ДОУ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часа</w:t>
            </w:r>
          </w:p>
        </w:tc>
      </w:tr>
      <w:tr>
        <w:trPr>
          <w:trHeight w:val="24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тикова О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Использование технологии струйной печати для обогащения РППС в условиях современного ДОУ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РГАНИЗАЦИОННО-ПЕДАГОГИ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МБДОУ Дс № 45 в 2019-2020учебном году велась на основе основной образовательной программы ДОУ с учетом ФГОС ДО (разработанной на основе примерной программы дошкольного образования « От рождения до школы»  под редакцией Н.Е. Вераксы, Т.С.Комаровой, М.А.Васильевой), годового плана воспитательно-образовательной работы, рабочих программ педагог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направление работы детского сада на 2019-2020 учебный год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равственно-патрио</w:t>
      </w:r>
      <w:r>
        <w:rPr>
          <w:rFonts w:cs="Times New Roman" w:ascii="Times New Roman" w:hAnsi="Times New Roman"/>
          <w:spacing w:val="2"/>
          <w:sz w:val="24"/>
          <w:szCs w:val="24"/>
        </w:rPr>
        <w:t>тическое воспитание дошкольников в совместной деятельности детского сада, семьи и 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ущем учебном году коллектив МБДОУ Дс № 45 работал над реализацией следующих </w:t>
      </w:r>
      <w:r>
        <w:rPr>
          <w:rFonts w:cs="Times New Roman" w:ascii="Times New Roman" w:hAnsi="Times New Roman"/>
          <w:sz w:val="24"/>
          <w:szCs w:val="24"/>
          <w:u w:val="single"/>
        </w:rPr>
        <w:t>годовы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ать развитие творческих и интеллектуальных способностей детей дошкольного возраста в проектно-исследователь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ать повышать профессиональную компетентность педагогов посредством методически-организованной 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ать работу по организации развивающей предметно-пространственной среды в ДОУ в соответствии с нормативными требованиями федерального государственного образовательного стандарта дошко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боту в рамках основного направле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: </w:t>
      </w:r>
      <w:r>
        <w:rPr>
          <w:rFonts w:cs="Times New Roman" w:ascii="Times New Roman" w:hAnsi="Times New Roman"/>
          <w:i/>
          <w:spacing w:val="-1"/>
          <w:sz w:val="24"/>
          <w:szCs w:val="24"/>
          <w:u w:val="single"/>
        </w:rPr>
        <w:t>нравственно-патрио</w:t>
      </w:r>
      <w:r>
        <w:rPr>
          <w:rFonts w:cs="Times New Roman" w:ascii="Times New Roman" w:hAnsi="Times New Roman"/>
          <w:i/>
          <w:spacing w:val="2"/>
          <w:sz w:val="24"/>
          <w:szCs w:val="24"/>
          <w:u w:val="single"/>
        </w:rPr>
        <w:t>тическое воспита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  <w:u w:val="single"/>
        </w:rPr>
        <w:t>дошкольник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совместной деятельности детского сада, семьи и шко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нашего детского сада провели разнообразные тематические меропри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тематические занятия, посвященные Сталинградской битве, урок мужества для воспитанников старшего дошкольного возраста «Сталинградская битва», патриотический фестиваль «Сталинград в моём сердце», организованы выставка рисунков воспитанников старшего дошкольного возраста «Мы подвиг ваш помним и в сердце храни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и осуществлены мероприятия, </w:t>
      </w:r>
      <w:r>
        <w:rPr>
          <w:rFonts w:cs="Times New Roman" w:ascii="Times New Roman" w:hAnsi="Times New Roman"/>
          <w:sz w:val="24"/>
          <w:szCs w:val="24"/>
        </w:rPr>
        <w:t>посвященные 75-летию со 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беды. Одним из таких мероприятий стала Акция «Скажи «Спасибо»  герою!», цель которой вызвать у подрастающего поколения ч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вство благодарности  за великий подвиг, совершенный советскими людь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и старшего дошкольного возраста совместно с родителями приняли участие в написании писем благодарности, адресованных своим бабушкам и дедушкам, участникам ВОВ и оформлении «вечного огня» из ладошек со словом «Спасибо!» В старших дошкольных группах №10,11,15 осуществлялись проекты «Пионеры – дети герои», «Это наша Победа», «Маленькие патриоты большой родины» Дети совместно с родителями приняли участие  в акции «Сирень Победы», воспитанница группы № 14 Алиса К. со стихотворением «9 мая» приняла участие в городском фестивале чтецов, посвященном знаменательной дате, также воспитанники подготовительной к школе группы № 14 совместно с родителями подготовили видеосюжеты, в которых дети читают стихи, посвященные 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часть запланированных мероприятий по патриотическому воспитанию не была выполнена в связи с введенным режимом самоизоля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продолжить данную работу в следующем учебном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ализуя годовые задачи, мы провели следующую рабо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 первой задаче: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витие творческих и интеллектуальных способностей детей дошкольного возраста в проектно-исследовательской деятельности</w:t>
      </w:r>
      <w:r>
        <w:rPr>
          <w:rFonts w:cs="Times New Roman" w:ascii="Times New Roman" w:hAnsi="Times New Roman"/>
          <w:sz w:val="24"/>
          <w:szCs w:val="24"/>
        </w:rPr>
        <w:t>, проведены следующие мероприятия: в группах организованы  и проведены проекты различной тематики с последующим представлением проектной деятельности на педагогических советах: « Экспериментирование- волшебная вода», «Эта удивительная соль», «Лаборатория Почемучкина», «Волшебная капелька», «Волшебная страна Математика», «Скоро в школу», «Мультфильмы своими руками»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вышения квалификации педагогического состава по данной задаче были проведены заседание методического совета «Развитие у детей дошкольного возраста познавательной активности, любознательности, стремления к самостоятельному познанию и размышлению через экспериментирование»; семинар-практикум «Развивающие игры нового поколения в интеллектуальном развитии дошкольника»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матический контрол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стояние образовательной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знавательному развити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тей дошкольного возраста»;</w:t>
      </w:r>
      <w:r>
        <w:rPr>
          <w:rFonts w:cs="Times New Roman" w:ascii="Times New Roman" w:hAnsi="Times New Roman"/>
          <w:sz w:val="24"/>
          <w:szCs w:val="24"/>
        </w:rPr>
        <w:t xml:space="preserve"> тематические педагогические советы «Развитие творческой и познавательной активности детей через проектно-исследовательскую деятельность», «Экологическое воспитание детей дошкольного возраста посредством проектно-исследовательской деятельности»; организованы консультации для педагогов на тему «Использование дидактических игр и упражнений в формировании элементарных математических представлений у детей», «Творческие задания как средства развития познавательной активности детей дошкольного возраста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мерно велась работа с родителями -</w:t>
      </w:r>
      <w:r>
        <w:rPr>
          <w:sz w:val="24"/>
          <w:szCs w:val="24"/>
        </w:rPr>
        <w:t xml:space="preserve"> организованы и проведены</w:t>
      </w:r>
      <w:r>
        <w:rPr>
          <w:rFonts w:cs="Times New Roman" w:ascii="Times New Roman" w:hAnsi="Times New Roman"/>
          <w:sz w:val="24"/>
          <w:szCs w:val="24"/>
        </w:rPr>
        <w:t xml:space="preserve"> консультации для родителей «В игре готовимся к школе», «Игры, развивающие познавательную активность  детей в раннем возрасте», «Экспериментируйте с детьми дома», «Лаборатория Любознайки»; родительские собрания на темы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Роль семьи в развитии интереса ребенка к опытно-экспериментальной деятельности»,</w:t>
      </w:r>
      <w:r>
        <w:rPr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Воспитание любознательности».</w:t>
      </w:r>
      <w:r>
        <w:rPr>
          <w:rFonts w:cs="Times New Roman" w:ascii="Times New Roman" w:hAnsi="Times New Roman"/>
          <w:sz w:val="24"/>
          <w:szCs w:val="24"/>
        </w:rPr>
        <w:t xml:space="preserve"> В дистанционном формате для старших дошкольников предложены игровые занятия, направленные на развитие исследовательской деятельности детей «Солёные уро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воды: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аботы педагогов по познавательному развитию детей в ДОУ можно считать удовлетворительной. Во всех группах имеются центры для развития познавательной деятельности. В ходе наблюдения педагогического процесса отмечены следующие положительные моменты – педагоги активно применяют  метод экпериментирования, технологию проектной деятельности, что позволяет детям быть активными участниками, но в организованной образовательной деятельности педагогам необходим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щать внимание на рациональность выбора методов и приемов активизации мышления, внима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коменда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устойчивых познавательных интересов у детей необходимо соблюдать следующие педагогические услов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циональность выбора методов и приемов активизации самостоятельного мышления детей на организованной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; создание проблемных ситуаций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сменяемости материала для самостоятельной деятельности в центрах познавательного разви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торой годовой 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вышение профессиональной компетентности педагогов посредством методически-организованной  работы</w:t>
      </w:r>
      <w:r>
        <w:rPr>
          <w:rFonts w:cs="Times New Roman" w:ascii="Times New Roman" w:hAnsi="Times New Roman"/>
          <w:sz w:val="24"/>
          <w:szCs w:val="24"/>
        </w:rPr>
        <w:t xml:space="preserve"> была организована разнообразная деятельность педагогов, направленная на изучение, овладение и распространение передового педагогического опыта, повышение профессиональной квалификации и мастерства, самообразования и профессионального само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этой деятельности 84% педагогов прошли курсы повышения квалификации различной тематики, 42 %  стали слушателями вебин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дагогическим составом были проведены консультации различной тематики: «Организация развивающей предметно-пространственной среды в группах», «Современный воспитатель в ДОУ»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вышения компетентностей воспита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оектированию и реализации образовательного процесса в ДОУ в условиях профессионального стандарта педагога</w:t>
      </w:r>
      <w:r>
        <w:rPr>
          <w:rFonts w:cs="Times New Roman" w:ascii="Times New Roman" w:hAnsi="Times New Roman"/>
          <w:sz w:val="24"/>
          <w:szCs w:val="24"/>
        </w:rPr>
        <w:t xml:space="preserve">  организован семинар-практикум «Профстандарт педагога. Компетентность педагога в условиях реализации ФГОС ДО».  Но необходимо продолжить методически-организованную работу в данном направлении через изучение основных трудовых функ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работа с молодыми специалистами. По состоянию на 01.05.2020г. в ДОУ работают 5 молодых педагогов. С января 2020 года приступил к деятельности молодой специалист – воспитатель Грудина А.И. Молодые специалисты активно участвуют в различных методических мероприятиях: Баженова В.М., Скоробогатова Л.Х – конкурс «Педагогические инновации»; Баженова В.М., Землянова Н.В., Овсенёва М.В. – представляли опыт своей работы на городских методических объединен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казания методической поддержки необходимо продолжить работу с молодыми специалистами и разработать программу по сопровождению. Педагоги ДОУ активно участвовали в методических мероприятиях разного уровня, осваивая наиболее эффективные модели образовательного и воспитательного процессов и распространяя свой педагогический опыт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формация об участии педагогов в методических мероприятиях, проводимых в ДОУ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19 педагогов (65%) приняли участие в конкурсе «Лучший мастер-класс педагога ДОУ»,  22 воспитателя (76%) приняли участие в смотре-конкурсе «Лучший центр природы в группе ДОУ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целью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вышения  эффективност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профессиональной деятельности педагогов были организованы коллективные просмотры НОД (16 педагогов- 55%). В рамках </w:t>
      </w:r>
      <w:r>
        <w:rPr>
          <w:rFonts w:cs="Times New Roman" w:ascii="Times New Roman" w:hAnsi="Times New Roman"/>
          <w:sz w:val="24"/>
          <w:szCs w:val="24"/>
        </w:rPr>
        <w:t>овладения и распространения педагогического опыта  педагогов на заседаниях методического и педагогического советов педагоги представляли опыт своей практической деятельности (по проектной технологии, игровой технологии и т.д.).</w:t>
      </w:r>
    </w:p>
    <w:p>
      <w:pPr>
        <w:pStyle w:val="Style18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4787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Форма мероприят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ФИО педагог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, 2019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«Лучший мастер-класс педагога ДОУ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Style w:val="C1"/>
                <w:rFonts w:cs="Times New Roman" w:ascii="Times New Roman" w:hAnsi="Times New Roman"/>
                <w:bCs/>
                <w:color w:val="000000"/>
              </w:rPr>
              <w:t>Мастер-класс «Экспериментальная деятельность  в форме сказки как средство познавательного развития детей старшего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тикова О.В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класс «Детский дизайн как средство развития познавательного интереса детей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баева С.В., Степаненко Е.В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 - класс «Использование нестандартных технологий в логопедической работе с детьми старшего дошкольного возраста с ОНР «От самомассажа до сторителлинга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женова В.М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 - класс «Техника  гратт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йникова Ю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стер - класс «Семейные выходные. Маршрут выходного дн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гачёва И.С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 - класс «Развитие творческих способностей средствами театрализованной деятельности. «Основные этапы работы над образом персонажа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омолова Н.В.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 - класс «Рисование шерстью»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всенёва М.В.</w:t>
            </w:r>
          </w:p>
        </w:tc>
      </w:tr>
      <w:tr>
        <w:trPr>
          <w:trHeight w:val="10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 - класс «Спортивные подвижные игры, как средство повышения двигательной активности детей старшего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жновец Т.С.</w:t>
            </w:r>
          </w:p>
        </w:tc>
      </w:tr>
      <w:tr>
        <w:trPr>
          <w:trHeight w:val="12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 - класс «Артикуляционные упражнения и сказки с использованием биоэнергопластики и современного игрового  пособия В.В.Воскобовича «Волшебные гонзики» как средство развития речи у дошкольников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очкина Н.А.</w:t>
            </w:r>
          </w:p>
        </w:tc>
      </w:tr>
      <w:tr>
        <w:trPr>
          <w:trHeight w:val="11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 - класс «Использование нестандартных технологий в логопедической работе  с детьми дошкольного возраста с ОНР «От  самомассажа до сторителлинга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женова В.М.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 - класс «Использование листа Мебиуса в работе с детьми старшего дошкольного возраста с целью развития познавательной актив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еева Т.В.</w:t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 - класс «Развитие мелкой моторики рук через лепку из пластилина и природного материа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догреева Е.А.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 - клас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дидактических и развивающих игр на НОД по математическому развит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шкова Н.А.</w:t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стер - 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исование солью и акварельными краск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довская Е.Е.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стер - 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ехника кинусайга или пэчворк без игол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пина Н.А.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стер - 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дужное складывание»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омарёва Г.М.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стер - 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Цветок из пряжи»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гайда Ю.В.</w:t>
            </w:r>
          </w:p>
        </w:tc>
      </w:tr>
      <w:tr>
        <w:trPr>
          <w:trHeight w:val="1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 - класс «Торцевание на пластили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гаенко И.П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, 2019г.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 показ  ОД в ДОУ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рем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баева С.В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то удивительная со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Т.В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имо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сенёва М.В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утешествие Колобка в страну Матема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шкова Н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утешествуя, игра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овская Е.Е.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гости к Миш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аенко И.П.</w:t>
            </w:r>
          </w:p>
        </w:tc>
      </w:tr>
      <w:tr>
        <w:trPr>
          <w:trHeight w:val="2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утешествие в страну сенсор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кина И.Е.</w:t>
            </w:r>
          </w:p>
        </w:tc>
      </w:tr>
      <w:tr>
        <w:trPr>
          <w:trHeight w:val="4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машние птицы и их птен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енова В.М.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накомство с вулкан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чёва И.С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, 2020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зучаем возду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богатова Л.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ы – друзья ле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енко Е.В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лшебница В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тюцкая В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имующие пти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греева Е.А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екарственные растения - средства оздоровления организма чело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очкина В.В.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удесные свойства со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йникова Ю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войства возду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гайда Ю.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я об участии педагогов в городских методических мероприятиях (муниципальный уровень)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4787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звание мероприят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Форма  у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ФИО педагог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,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е методическое объединение воспитателей старших групп (на базе МБДОУ Дс № 45 – корпус 1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стер-класс по теме: </w:t>
            </w:r>
            <w:r>
              <w:rPr>
                <w:rFonts w:cs="Cambria Math" w:ascii="Cambria Math" w:hAnsi="Cambria Math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Экспериментальная деятельность в форме сказки</w:t>
            </w:r>
            <w:r>
              <w:rPr>
                <w:rFonts w:cs="Cambria Math" w:ascii="Cambria Math" w:hAnsi="Cambria Math"/>
                <w:color w:val="00000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тикова О.В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стер-класс по теме: </w:t>
            </w:r>
            <w:r>
              <w:rPr>
                <w:rFonts w:cs="Cambria Math" w:ascii="Cambria Math" w:hAnsi="Cambria Math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Коллекционирование</w:t>
            </w:r>
            <w:r>
              <w:rPr>
                <w:rFonts w:cs="Cambria Math" w:ascii="Cambria Math" w:hAnsi="Cambria Math"/>
                <w:color w:val="00000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еева Т.В. Миночкина В.В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опыта кружковой работы по теме: «Экологическое воспитание через театрализованную деятель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омоло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всенева М.В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ение из опыта работы: «Проектная деятель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женова В.М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класс по теме: «Вовлечение родителей в работу по экологическому воспит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догреева Е.А.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довская Е.Е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, 2020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е методическое объединение воспитателей подготовительных к школе групп (на базе МБДОУ Дс № 45 – корпус 2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крытый </w:t>
            </w:r>
            <w:r>
              <w:rPr>
                <w:rFonts w:cs="Times New Roman" w:ascii="Times New Roman" w:hAnsi="Times New Roman"/>
                <w:color w:val="000000"/>
              </w:rPr>
              <w:t>показ НОД по ФЭМП на тему: «Страна матема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тикова О.В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ение на тему: «Формы организации образовательной деятельности по математическому развит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лова Т.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бщение из опыта работы 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дидактических и развивающих игр на НОД по математическому развит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шкова Н.А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,2020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е методическое объединение воспитателей подготовительных к школе груп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бщение из опыта работы «Детское экспериментирование как средство развития географических представлений детей дошкольного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янова Н.В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я развивающего дидактического пособия «Путешествие по заповедным местам Волгоградской области» (из опыта 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йникова Ю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ми группами педагогов (Андреева Т.В., Богомолова Н.В., Овсенёва М.В.,  Мешкова Н.В., Фролова Т.А., Недогреева Е.А., Гордовская Е.Е, Пономарева Г.М., Логачева И.С., Миночкина В.В., Баженова В.М.) был подготовлен и представлен материал из опыта работы для участия на региональном фестивале методический идей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я об участии педагогов в методических мероприятиях выше уровня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277"/>
        <w:gridCol w:w="1792"/>
        <w:gridCol w:w="2668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Название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Да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Уровень, результат участ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едагоги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Смотр-конкурс на лучшую постановку работы по совершенствованию  кабинетной системы образовательн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ской, участни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ртикова О.В., Логачева И.С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женова В.М., Миночкина В.В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курс «Педагогические инновац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, 2019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ион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Сертификат участников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робогатова Л.Х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женова В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ской конкурс «Воспитатель года-2019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, 2019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ской (диплом лауреат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еева Т.В.</w:t>
            </w:r>
          </w:p>
        </w:tc>
      </w:tr>
      <w:tr>
        <w:trPr>
          <w:trHeight w:val="103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тер-класс в рамках ДПО ««Профессиональная компетентность воспитателя в условиях реализации ФГОС Д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, 2019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иональный, (сертификат за проведение мастер-класс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еева Т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пина Н.А.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иональный этап Международной Ярмарки социально-педагогических инноваций-2019г., г. Волгогр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иональны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свидетельство за проведение мастер- класс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еева Т.В., Миночкина В.В.</w:t>
            </w:r>
          </w:p>
        </w:tc>
      </w:tr>
      <w:tr>
        <w:trPr>
          <w:trHeight w:val="99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Всероссийский конкурс научных, методических и творчески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, 2019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российс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сертификат участник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очкина В.В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иональный этап Международной Ярмарки социально-педагогических инноваций-2020г., г. Волгогр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евраль, 2020г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иональный (диплом победителя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еева Т.В., Миночкина В.В.</w:t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курсы дистанцион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российский конкурс «Умната» блиц - олимпиа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российский конкурс «Лучшая технологическая карта по ФГО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российский творческий конкурс «Мои деды ковали Победу», «Природа родного края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российс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сертификат участник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женова В.М.</w:t>
            </w:r>
          </w:p>
        </w:tc>
      </w:tr>
      <w:tr>
        <w:trPr>
          <w:trHeight w:val="6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стиваль методических служб образовательных организаций  Образовательного кластера Волгоградского региона (Камышинский научно - методический окру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, 2020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ской (диплом участник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шкова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гачёва И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омарёва Г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очкина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еева Т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женова В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всенёва М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омоло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довская Е.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догреева Е.А</w:t>
            </w:r>
          </w:p>
        </w:tc>
      </w:tr>
      <w:tr>
        <w:trPr>
          <w:trHeight w:val="9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Всероссийский  онлайн форум-конференция «Воспитатели России»: «Здоровые дети – здоровое будуще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й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россий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сертификат участни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тикова О.В.</w:t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афон дошкольного образования «Воспитатели России» открытое занятие, праздник в детском сад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а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россий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сертификат участ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женова В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еева Т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очкина В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я о публикациях педагогов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724"/>
        <w:gridCol w:w="2406"/>
        <w:gridCol w:w="4076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ФИО педаг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Должност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ема публик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Издательство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ковоз 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я Виктор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-логопе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Игра-тренажер «В зоопарке»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й сайт «Альманах логопеда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s://almanahlogopeda.ru/publications</w:t>
              </w:r>
            </w:hyperlink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ачёва Ирина Сергее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хника айрис - фолдинг»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 сетевого педагогического издания «Просвещение», 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nsportal.ru/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ачёва Ирина Сергее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Мини - музей народно- прикладного искусства»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женова В. 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-логопе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собенности речевого развития ребёнка старшего дошкольного возраста»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воды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едагогический коллектив ДОУ творческий, работоспособный. Основные формы транслирования профессионального педагогического опыта, используемые в нашем ДОУ -сообщения из опыта работы на педагогических советах, мастер-классы, открытые показы НОД на уровне ДОУ, открытые показы на уровне города, участие в профессиональных конкурс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отметить, что больше половины педагогов (15 человек (52%) активно принимают участие в мероприятиях выше ДОУ. На достаточном уровне ведётся работа с молодыми педагогами: 4 педагога (80%) из 5-ти работают над своим профессиональным уровн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в перспективе педагогическому коллективу повышать уровень профессиональных знаний по вопросам применения в практике различных приемов и технологий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ям групп №№1, 6, 7, 8,12 проявлять более активную позицию в работе над своим профессиональным ростом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старшим воспитателям и заведующему в следующем учебном году необходимо продолжать поддерживать профессиональное развитие педагогов, продолжить работу с молодыми специалистами, а также обратить внимание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ю образовательного процесса в ДОУ в условиях профессионального стандарта педагог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i/>
          <w:u w:val="single"/>
        </w:rPr>
        <w:t>По третьей годовой задаче:</w:t>
      </w:r>
      <w:r>
        <w:rPr/>
        <w:t xml:space="preserve"> </w:t>
      </w:r>
      <w:r>
        <w:rPr>
          <w:i/>
          <w:u w:val="single"/>
        </w:rPr>
        <w:t xml:space="preserve">осуществление </w:t>
      </w:r>
      <w:r>
        <w:rPr>
          <w:i/>
          <w:u w:val="single"/>
          <w:shd w:fill="FFFFFF" w:val="clear"/>
        </w:rPr>
        <w:t xml:space="preserve">работы по организации развивающей предметно-пространственной среды в ДОУ </w:t>
      </w:r>
      <w:r>
        <w:rPr>
          <w:shd w:fill="FFFFFF" w:val="clear"/>
        </w:rPr>
        <w:t>в соответствии с нормативными требованиями федерального государственного образовательного стандарта дошкольного образования</w:t>
      </w:r>
      <w:r>
        <w:rPr/>
        <w:t xml:space="preserve"> проведены следующие мероприятия: для педагогов проведены консультации «Развивающие игры нового поколения», «Организация развивающей предметно-пространственной среды в группах в соответствии с ФГОС ДО»,</w:t>
      </w:r>
      <w:r>
        <w:rPr>
          <w:color w:val="FF0000"/>
        </w:rPr>
        <w:t xml:space="preserve"> </w:t>
      </w:r>
      <w:r>
        <w:rPr/>
        <w:t>семинар «Организация эколого-развивающей среды в ДОУ».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 смотр-конкурс экологических центров, что позволило пополнить предметно-развивающую среду групп по экологическому воспитанию. Проведен семейный творческий конкурс  «Самый красивый скворечник», что также помогло обогатить развивающую среду учреждения по экологическому воспитанию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 xml:space="preserve">В рамках тематического контроля проведена оценка </w:t>
      </w:r>
      <w:r>
        <w:rPr>
          <w:bCs/>
        </w:rPr>
        <w:t xml:space="preserve">развивающей предметно-пространственной среды по области «Познавательное развитие», а именно условий, созданных для экологического воспитания детей, познавательной и исследовательской деятельности. Анализ показал, что </w:t>
      </w:r>
      <w:r>
        <w:rPr/>
        <w:t>в большинстве групп созданы необходимые условия, но есть недостатки в группах раннего и среднего возраста: недостаточно игрового, дидактического материала и оборудования, есть необходимость целесообразного размещения материалов, растительных объектов в комнатах прир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учебного года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пополнилась предметно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развивающая среда логопедического кабинета пополнилась играми, способствующими развитию речи детей –  настольно-печатными, дидактическими, словесными играми, авторскими дидактическими пособиями. 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уппы № 1,2,7,12,13,14,16  пополнились игровой мебелью для сюжетно-ролевых игр. Группа младенческого возраста оснащена необходимыми материалами, но необходимо продолжить пополнение развивающей среды. С целью развития художественных</w:t>
      </w:r>
      <w:r>
        <w:rPr>
          <w:rFonts w:cs="Times New Roman" w:ascii="Times New Roman" w:hAnsi="Times New Roman"/>
          <w:sz w:val="24"/>
          <w:szCs w:val="24"/>
        </w:rPr>
        <w:t xml:space="preserve"> способностей детей среда ДОУ пополнена световыми столами для песочной анимации (рисование песком)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ую работу по данной задаче можно считать 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ходя из современных требований педагога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упп раннего и среднего дошкольного возраста (группы № 1,2,12,6,13)  необходимо пересмотреть взгляды на организацию предметно-пространственной   среды групп (организацию пространства, пополнить многофунциональными дидактическими пособиями, игровыми дидактическими панелями, пересмотреть наполняемость играми, пособиями с опорой на </w:t>
      </w:r>
      <w:r>
        <w:rPr>
          <w:rFonts w:cs="Times New Roman" w:ascii="Times New Roman" w:hAnsi="Times New Roman"/>
          <w:sz w:val="24"/>
          <w:szCs w:val="24"/>
        </w:rPr>
        <w:t>примерный перечень для формирования РПП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спективе педагогическому коллективу продолжать работу по организации развивающей предметно-пространственной среды в соответствии с нормативными требованиями ФГОС Д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основных задач, коллектив детского сада уделял внимание и другим направлениям воспитательно-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дгруппой детей (подготовительная к школе группа № 11) организована работа по методическим материалам программы «Разговор о правильном питан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дётся работа по речевому развитию – педагоги  используют различные методы и приемы обучения, проводят работу с родителями (законными представителями) по актуализации знаний о речевом развитии детей дошкольного возраста – консультации «Говорите с ребёнком правильно», «Роль родителей в формировании правильной речи дошкольников», «Зачем и как учить стихи» и т.д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марте учителем-логопедом Баженовой В.М.  проведено диагностическое обследование детей 2015 года рождения, в ходе которого выявлено, что из 44 обследованных детей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ь в норме у 10 детей (23%), что на 9% выше показателя 2019 года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растные особенности формирования речи - у 10 детей (23%), что на 18% ниже показателя 2019 год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я речи у 25 детей (57%), что на 12% выше показателя 2019 года. Из 25 детей, имеющих нарушения речи: ОН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2 ребенка, ОН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2 ребенка, ОНР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21 ребен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6.5pt;height:156.5pt" filled="f" o:ole="">
            <v:imagedata r:id="rId7" o:title=""/>
          </v:shape>
          <o:OLEObject Type="Embed" ProgID="Excel.Sheet.12" ShapeID="ole_rId6" DrawAspect="Content" ObjectID="_1944943980" r:id="rId6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идна работа педагогов по речевому развитию, но, к сожалению, проблема речевого развития остается актуальн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телям продолжать планировать и проводить индивидуальную работу по развитию речи, использовать разнообразные формы работы по речевому развитию детей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ВОСПИТАТЕЛЬНО-ОБРАЗОВАТЕЛЬНАЯ ДЕЯТЕЛЬНОСТЬ С ДЕТЬМ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МБДОУ Дс №45  функционирует 15 групп: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и группы раннего возраста  (до 3 лет) - № 1, № 2, № 12;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ри вторых младших группы (с 3 до 4 лет)  - № 6, № 8, №16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дна средняя группа 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 4 до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5лет) -№ 7;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дна разновозрастная группа (с 4 до 6 лет) - № 13;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ве старших группы 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о 6 лет) - № 4, № 9;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ве старших группы компенсирующей направленности (с 5 до 6 лет)   - № 11, № 15;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ве подготовительных к школе группы - № 5, № 14;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дна подготовительная к школе группа компенсирующей направленности - № 1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спитательно-образовательный процесс в группах детского сада организован в соответствии с требованиями СанПи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детьми систематически проводилась образовательная деятельность в соответствии с утвержденным расписанием. Содержание и организация образовательного процесса в детском саду регламентировалась календарно-тематическими планами педагогов, расписанием НОД и режимом дня для каждой возрастной групп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учебного года, решая основные задачи, с воспитанниками проведен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личны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музыкальные и физкультурные досуги; тематические праздники (осенние, новогодние, 8 марта); концерт, приуроченный ко дню матери; спортивные развлечения совместно с папами в преддверии 23 февраля; «Праздник чистой речи»; конкурсы «Юный чтец», «Мода из отходов», экологические акции «Покормите птиц зимой». Дети активно участвовали в проектной деятельности, выставках рисунков и поделок различной тематики: «Город моего детства!», «Осеннее дерево», «Осторожно, дорога», «Весна» и д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нники детского сада принимали участие в городских мероприятиях</w:t>
      </w:r>
      <w:r>
        <w:rPr>
          <w:rFonts w:cs="Times New Roman" w:ascii="Times New Roman" w:hAnsi="Times New Roman"/>
          <w:sz w:val="24"/>
          <w:szCs w:val="24"/>
        </w:rPr>
        <w:t xml:space="preserve"> – фестивале песни «Песня на бис!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есней «Мышонок на велосипеде» </w:t>
      </w:r>
      <w:r>
        <w:rPr>
          <w:rFonts w:cs="Times New Roman" w:ascii="Times New Roman" w:hAnsi="Times New Roman"/>
          <w:sz w:val="24"/>
          <w:szCs w:val="24"/>
        </w:rPr>
        <w:t>в сопровождении танцевальной группы – муз.руководитель Кузьмина М.Д., фестивале «Юный чтец» со стихотворением «9 Мая!», конкурсе изобразительного и декоративно-прикладного искусства «Мышата-Камышата- 2020» (приз зрительских симпатий) городские соревнования «Весёлые старты» среди воспитанников детских садов (инструктор физ.культуры Вежновец Т.С.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ртивное мероприятие «Малые Олимпийские игры» совместно с детскими садами № 23, 47,45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аршие дошкольники участвовали в мероприятиях различного направления и уровня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ном конкурсе «Покормите птиц» в номин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ппликация» для воспитанников дошкольных образовательных организаций «Мир зимующих птиц родного края»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ытом творческом конкурсе «Высокая нота – 2020» (дипломант 1 степени),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ом конкурсе рисунков «Энергосберегайка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м всероссийском турнире способностей «Росток», о чем свидетельствуют сертификаты участников и дипломы победителей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пен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В МБДОУ Дс № 45  в 2019 – 2020 учебном году организована работа по дополнительным общеобразовательным программ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6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звание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чу всё знать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Елена Владимировна, Тарбаева Светлан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юбознайка»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тикова Ольг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друзья природы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юцкая Валенти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математика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кова Юлия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безопасности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а Гал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чёва Ири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ешные говорилки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Вероник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ый этикет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греева Евгения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Елена 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 гостях у сказки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молова Наталья Викто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енёва Мари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рисунок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а Наталья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енко Ирина Пав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вокруг нас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Татья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чкина Валенти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природы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Окс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гайда Юлия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епыш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жновец Тамара Семеновн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Платные образовательные услуги в 2019-2020 учебном году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46"/>
        <w:gridCol w:w="42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звание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 руководит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в страну Артикуляции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Вероника Михайл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ый малыш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Татьяна Владимир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еография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ыченко Елена Владимир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сказкам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а Наталья Виктор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ая карусель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новец Тамара Семен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математик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тикова Ольга Викторов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2019-2020 учебном году детский сад выпускает в школу 62 ребен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ускники продолжат обучение в МБОУ СШ № 8,10,1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widowControl/>
        <w:spacing w:lineRule="auto" w:line="240"/>
        <w:ind w:firstLine="708"/>
        <w:jc w:val="both"/>
        <w:rPr>
          <w:rStyle w:val="FontStyle83"/>
        </w:rPr>
      </w:pPr>
      <w:r>
        <w:rPr/>
        <w:t xml:space="preserve">В течение учебного года была проведена комплексная педагогическая диагностика, цель которой </w:t>
      </w:r>
      <w:r>
        <w:rPr>
          <w:rStyle w:val="FontStyle83"/>
        </w:rPr>
        <w:t>индивидуализация образования и оптимизация работы педагога с группой детей.</w:t>
      </w:r>
      <w:r>
        <w:rPr/>
        <w:t xml:space="preserve"> </w:t>
      </w:r>
      <w:r>
        <w:rPr>
          <w:rStyle w:val="FontStyle83"/>
        </w:rPr>
        <w:t>При проведении педагогической диагностики были использованы</w:t>
      </w:r>
      <w:r>
        <w:rPr/>
        <w:t xml:space="preserve"> низко формализованные методы: наблюдение </w:t>
      </w:r>
      <w:r>
        <w:rPr>
          <w:rStyle w:val="19"/>
        </w:rPr>
        <w:t>(в игровых ситуациях, в ходе режимных моментов, на непосредственно организованной деятельности)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83"/>
        </w:rPr>
        <w:t>Результативность педагогических действий воспитателя (показатель) по</w:t>
      </w:r>
      <w:r>
        <w:rPr/>
        <w:t xml:space="preserve"> достижению детьми планируемых результатов освоения ООП, уровня овладения детьми необходимых навыков и умений по всем образовательным областям по всем возрастным группам </w:t>
      </w:r>
      <w:r>
        <w:rPr>
          <w:rStyle w:val="FontStyle83"/>
        </w:rPr>
        <w:t xml:space="preserve">составила </w:t>
      </w:r>
    </w:p>
    <w:p>
      <w:pPr>
        <w:pStyle w:val="Style31"/>
        <w:widowControl/>
        <w:spacing w:lineRule="auto" w:line="240"/>
        <w:ind w:left="360" w:hanging="0"/>
        <w:rPr/>
      </w:pPr>
      <w:r>
        <w:rPr>
          <w:rStyle w:val="FontStyle83"/>
        </w:rPr>
        <w:t xml:space="preserve">Социально-коммуникативное развитие (показатель 3,4) </w:t>
      </w:r>
    </w:p>
    <w:p>
      <w:pPr>
        <w:pStyle w:val="Style31"/>
        <w:widowControl/>
        <w:spacing w:lineRule="auto" w:line="240"/>
        <w:ind w:left="360" w:hanging="0"/>
        <w:rPr/>
      </w:pPr>
      <w:r>
        <w:rPr>
          <w:rStyle w:val="FontStyle83"/>
        </w:rPr>
        <w:t>Познавательное развитие  (показатель 3,3)</w:t>
      </w:r>
    </w:p>
    <w:p>
      <w:pPr>
        <w:pStyle w:val="Style31"/>
        <w:widowControl/>
        <w:spacing w:lineRule="auto" w:line="240"/>
        <w:ind w:left="360" w:hanging="0"/>
        <w:rPr/>
      </w:pPr>
      <w:r>
        <w:rPr>
          <w:rStyle w:val="FontStyle83"/>
        </w:rPr>
        <w:t>Речевое развитие  (показатель 3,1)</w:t>
      </w:r>
    </w:p>
    <w:p>
      <w:pPr>
        <w:pStyle w:val="Style31"/>
        <w:widowControl/>
        <w:spacing w:lineRule="auto" w:line="240"/>
        <w:ind w:left="360" w:hanging="0"/>
        <w:rPr/>
      </w:pPr>
      <w:r>
        <w:rPr>
          <w:rStyle w:val="FontStyle83"/>
        </w:rPr>
        <w:t>Художественно-эстетическое развитие  (показатель 3,3)</w:t>
      </w:r>
    </w:p>
    <w:p>
      <w:pPr>
        <w:pStyle w:val="Style31"/>
        <w:widowControl/>
        <w:spacing w:lineRule="auto" w:line="240"/>
        <w:ind w:left="360" w:hanging="0"/>
        <w:rPr/>
      </w:pPr>
      <w:r>
        <w:rPr>
          <w:rStyle w:val="FontStyle83"/>
        </w:rPr>
        <w:t>Физическое развитие  (показатель 3,7)</w:t>
      </w:r>
    </w:p>
    <w:p>
      <w:pPr>
        <w:pStyle w:val="Style22"/>
        <w:widowControl/>
        <w:spacing w:lineRule="auto" w:line="240"/>
        <w:ind w:hanging="0"/>
        <w:jc w:val="both"/>
        <w:rPr>
          <w:rStyle w:val="FontStyle83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object w:dxaOrig="896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9pt;height:218.9pt" filled="f" o:ole="">
            <v:imagedata r:id="rId9" o:title=""/>
          </v:shape>
          <o:OLEObject Type="Embed" ProgID="Excel.Sheet.12" ShapeID="ole_rId8" DrawAspect="Content" ObjectID="_223332941" r:id="rId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результаты педагогической диагностики по детскому саду показывают, что качество образовательного процесса в ДОУ частично соответствует требованиям современного общества. Педагогическим коллективом на хорошем уровне проведена работа по физическому, социально-коммуникативному развитию детей. Остается актуальной проблема речевого развития. Также есть пробелы в работе по познавательному и художественно-эстетическому развитию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коменда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му педагогическому коллективу продолжать работать, осваивая задачи воспитания и обучения детей по всем образовательным областям, акцент сделать на речевое и познавательное развитие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КОРРЕКЦИОННАЯ РАБОТА С ВОСПИТАННИ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 учебном году в МБДОУ Дс №45 функционировало три группы компенсирующей направленности - на 01.05.2020 г. - 42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оспитанники имеют рекомендации ТПМПк и получают образование по разработанной в ДОУ «Адаптированной общей образовательной программе дошкольного образования коррекционно-развивающей работы в группах компенсирующей направленности  для детей с общим недоразвитием речи для детей от 5 до 7 лет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дивидуальным маршрутам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зультатах коррекции речевого развития воспитанников групп компенсирующей направленности можно судить по результатам 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одная таблица диагностических данных, полученных при обследовании речевого развития детей групп компенсирующей направленности №10, 11, 15 з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992"/>
        <w:gridCol w:w="851"/>
        <w:gridCol w:w="850"/>
        <w:gridCol w:w="851"/>
        <w:gridCol w:w="1134"/>
        <w:gridCol w:w="1134"/>
      </w:tblGrid>
      <w:tr>
        <w:trPr>
          <w:trHeight w:val="3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ровни рече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азвит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рушения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риод  диагно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НР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НР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НР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НР I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Ф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инолалия, III уровень развития языков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инолалия, IV уровень</w:t>
            </w:r>
          </w:p>
        </w:tc>
      </w:tr>
      <w:tr>
        <w:trPr>
          <w:trHeight w:val="6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 начало учебн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межуточная диагно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,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color w:val="FF0000"/>
          <w:lang w:val="en-US" w:eastAsia="en-US"/>
        </w:rPr>
        <w:object w:dxaOrig="10240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9.15pt;height:184.8pt" filled="f" o:ole="">
            <v:imagedata r:id="rId11" o:title=""/>
          </v:shape>
          <o:OLEObject Type="Embed" ProgID="Excel.Sheet.12" ShapeID="ole_rId10" DrawAspect="Content" ObjectID="_413845983" r:id="rId1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вод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учения детей с ОВЗ учителями-логопедами осуществляется посредством планирования и проведения фронтальных занятий с группой, подгруппой детей и индивидуальных занятий. Занятия по подгруппам 3 раза в неделю, индивидуальная работа 3 раза в неделю. В связи с эпидемиологической обстановкой  (апрель, май 2020 года) полноценная организация обучения была нарушена.  С целью оказания помощи родителям учителями-логопедами были  размещены материалы сайте ДОУ в рубрике «Сидим дома» - игровые задания, артикуляционная гимнастика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коменда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ям групп компенсирующей направленности продолжать работать над усовершенствованием коррекционной работы с детьми с тяжелым недоразвитием реч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активную совместную работу с родителями (законными представителями) в целях повышения динамики речевого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ОБЕСПЕЧЕНИЕ ЗДОРОВЬЯ И ЗДОРОВОГО ОБРАЗА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течение года педагогический коллектив детского сада вел работу, направленную на укрепление и сохранение здоровья дошкольников, их физическое развитие, а так же формирование у детей навыков личной безопасности. Были проведены следующ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закаливающих процедур, медицинское обследование дошкольников врачами-специалистами (почти полностью завершена диспансеризация детей, готовящихся к школе). Организованы различные формы организации двигательной активности: утренняя гимнастика, гимнастика после сна, подвижные игры на воздухе, физкультурные паузы, физкультурные досуги, в соответствии с сеткой НОД инструктор по физ. воспитанию проводит физкультурные занятия различного вида, используя музыкальное сопровождение и различные персонажи, маски и атрибуты. Совместно с детскими садами № 23, 47,45 проведено спортивное мероприятие «Малые Олимпийские игры», с родителями организованы спортивные развлечения, посвященные 23 февраля. С МБУ ДО «Центром детского и юношеского туризма и краеведения городского округа – город Камышин» в парке «Текстильщиков» проведено осеннее спортивное мероприятие с воспитанниками старшего дошкольного возраста, со спортивной школой проведено практическое игровое занятие «Футбол» с воспитанниками подготовительной к школе групп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целях информирования родителей ежеквартально оформляются уголки с рубриками о здоровье и безопасности детей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 консультативный материал «Физкульт - ура! Ура! Ура!», «Профилактика детского травматизма», «Закаливание - эффективное средство борьбы с простудой», «2019-</w:t>
      </w:r>
      <w:r>
        <w:rPr>
          <w:rFonts w:cs="Times New Roman" w:ascii="Times New Roman" w:hAnsi="Times New Roman"/>
          <w:sz w:val="24"/>
          <w:szCs w:val="24"/>
          <w:lang w:val="en-US"/>
        </w:rPr>
        <w:t>nCoV</w:t>
      </w:r>
      <w:r>
        <w:rPr>
          <w:rFonts w:cs="Times New Roman" w:ascii="Times New Roman" w:hAnsi="Times New Roman"/>
          <w:sz w:val="24"/>
          <w:szCs w:val="24"/>
        </w:rPr>
        <w:t xml:space="preserve">» и т.д., оформлены консультации и памятки по пожарной безопасности, проведены родительские собрания на тему:  «Изготовление атрибутов для спортивного уголка». На сайте детского сада размещена актуальная информация в разделе «Медицинская страничка»: «Профилактика гриппа и ОРВИ», «Профилактика короновирусной инфекции», «Рекомендации по проведению </w:t>
      </w:r>
      <w:r>
        <w:rPr>
          <w:rStyle w:val="23"/>
          <w:rFonts w:eastAsia="Calibri"/>
          <w:bCs/>
          <w:sz w:val="24"/>
          <w:szCs w:val="24"/>
        </w:rPr>
        <w:t>дезинфекционных мероприятия в жилых помещениях для лиц, находящихся в домашней изоляции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кадровым составом по физкультурно-оздоровительному направлению проводилась методическая работа: консультации для младших воспитателей «Работа с дезинфицирующими средствами согласно СанПин», консультация для воспитателей «Организация питания», «Организация двигательной активности ребенка», «Профилактика ОРВИ и гриппа», «Рекомендации по профилактике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среди работников» и т.д., контроль выполнения физкультурно-оздоровительной работы с детьми, анализ заболеваемости и посещаемости.</w:t>
      </w:r>
    </w:p>
    <w:p>
      <w:pPr>
        <w:pStyle w:val="Style18"/>
        <w:ind w:firstLine="567"/>
        <w:jc w:val="both"/>
        <w:rPr/>
      </w:pPr>
      <w:r>
        <w:rPr>
          <w:rFonts w:cs="Calibri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лась работа по сохранению и укреплению здоровья воспитанников, в период массовых вспышек ОРВИ, в группах наряду с ежедневным осмотром с термометрией, санацией хронических очагов инфекций, активизировались комплексы закаливающих процедур, проводилось дополнительное обеззараживание воздуха рециркуляром «Дезар» всех помещений. Была организована работа по профилактике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: ежедневный осмотр с термометрией, культурно-гигиенические и дезинфекционные мероприятия, ежедневное обеззараживание воздуха рециркуляром «Дезар» всех поме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мерно ведется работа по профилактике ОРВИ: повышается общее количество детей, привитых от гриппа (в 2018-2019 учебном году – 51 ребенок, в 2019-2020 -218 человек при списочном составе 290), вакцинацию проходят сотрудники (51 человек (84%). К сожалению, уменьшилось количество детей прошедших оздоровление в ДООЦ (12 человек). </w:t>
      </w:r>
      <w:r>
        <w:rPr>
          <w:rFonts w:eastAsia="Times New Roman" w:cs="Times New Roman" w:ascii="Times New Roman" w:hAnsi="Times New Roman"/>
          <w:sz w:val="24"/>
          <w:szCs w:val="24"/>
        </w:rPr>
        <w:t>Средний показатель пропущенных дней при посещении дошкольной образовательной организации по болезни на одного воспитанника составил</w:t>
      </w:r>
      <w:r>
        <w:rPr>
          <w:rFonts w:cs="Times New Roman" w:ascii="Times New Roman" w:hAnsi="Times New Roman"/>
          <w:sz w:val="24"/>
          <w:szCs w:val="24"/>
        </w:rPr>
        <w:t xml:space="preserve"> 0,1 дня, причем 0,14 приходится на воспитанников до 3 лет, на воспитанников от 3 лет до 8 лет- 0,06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 имеющих хронические заболевания в 2019-2020 учебном году на 31.05.2020 г. при списочном составе 290 детей  составляет 44%, что на 4%  меньше, чем в прошл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Заболевания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Количество детей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лергические реак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олевания сердц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рушения зр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ЖВ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Р заболе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врологические заболе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ургические заболе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ЭН (недостаток веса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быток массы т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емия л/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олевания мочеполовой систе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олевания органов пищевар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зкорослост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окорослост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Группа здоровь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Количество детей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2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V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ывод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ятельность старших медицинских сестер Егоренковой И.В., Стёпиной И.В. и педагогов в течение учебного года проходила на должном уровне: во всех группах соблюдается режим двигательной активности детей, осуществляется контроль за состоянием здоровья воспитанников. Но есть ряд недочетов: в недостаточном объеме запланирована совместная практическая работа с родителями по формированию основ здорового образа жиз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коменда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работу по профилактике заболеваемости и сохранению здоровья и жизни детей, как просветительскую, так и практическую с педагогами, детьми и родител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6. СИСТЕМА ВЗАИМОДЕЙСТВИЯ С РОДИТЕЛЯМИ, ШКОЛОЙ, СОЦИУМОМ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отрудничество с родителям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ановление сотрудничества и партнерских отношений детского сада с семьей имеет огромное значение. Только объединив свои усилия, родители и воспитатели могут обеспечить ребенку двойную защиту, эмоциональный комфорт, интересную, содержательную жизнь дома и в детском саду, помогут развитию его основных способностей, умению общаться со сверстник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ОУ ведется большая плодотворная работа по взаимодействию с родителями воспитанников, организованная и проводимая педагогами и специалистами. Родители привлекаются к тесному сотрудничеству во всех видах детской деятельнос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показы НОД для роди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собрания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беседы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уги, праздники, развлечения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 поделок и творчески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дители активно сотрудничают с педагогами и специалистами ДОУ: участвуют в организации и проведении праздников, досугов, спортивных мероприятиях, конкурсов, викторин, трудовой деятельности с детьми на участках и в помещениях ДОУ. С целью активизации совместной деятельности детей и родителей в детском саду были проведены праздники для всех возрастных групп с участием родителей: «Осенние праздники», «Новый год», «8 марта», «День матери», для воспитанников старшей и подготовительной к школе групп проведено спортивное развлечение с папами, посвященное 23 февраля. Родители активно принимали участие в выставках тематических рисунков «Осторожно дорога!», «Осень», «Зима», «Весна». С целью активизации совместной деятельности ДОУ, родителей и детей организованы выставки детско-родительских поделок различной тематики «Новогодняя игрушка», «Осеннее дерево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«Самый красивый скворечник» и др.   Для оказания помощи родителям в воспитании детей были также организованы и проведены тематические родительские собрания по вопросам экологического воспитания, познавательного и речевого развития, консультации по интересующим родителей темам «Адаптация ребенка в детском саду», «Возрастные особенности детей», «Природа имы» и др., консультации «Безопасность на дороге», «Развитие мелкой моторики» и т.д., опросы «Организация дополнительного образования в ДОУ», беседы. Организовано и проведено общее родительское собрани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Взаимодействие детского сада и семьи по вопросам воспитания детей». О</w:t>
      </w:r>
      <w:r>
        <w:rPr>
          <w:rFonts w:cs="Times New Roman" w:ascii="Times New Roman" w:hAnsi="Times New Roman"/>
          <w:sz w:val="24"/>
          <w:szCs w:val="24"/>
        </w:rPr>
        <w:t>рганизована работа в дистанционном форма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отрудничество с МБОУ СШ №№ 8, 10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работы с МБОУ СОШ № 10 были организованы взаимопосещения воспитателями и учителями, с целью ознакомления с методами работы в детском саду и школе и поиске единых требований к детя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 наши воспитанники ходили на экскурсию в школьную библиотеку, дошкольники из гр. № 10 и №5 присутствовали на уроке математики в 1 «а» и 1 «б» классах.</w:t>
      </w:r>
    </w:p>
    <w:p>
      <w:pPr>
        <w:pStyle w:val="Normal"/>
        <w:tabs>
          <w:tab w:val="clear" w:pos="708"/>
          <w:tab w:val="left" w:pos="405" w:leader="none"/>
          <w:tab w:val="left" w:pos="8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взаимодействия со школой МБОУ СШ № 8 городского округа – город Камышин организована экскурсия, на которой воспитанники познакомились со школьной жизнью, посетив уроки английского языка, физкультуры, увидели, как занимаются выпускники детского сада прошлых лет, побывали в актовом зале, школьной библиотеке и буфете. Для родителей первоклассников оформлены консультационный материал  «В игре готовимся к школе», «Как развивать память у детей», проведено родительское собрание «Готовимся вместе к школ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2019-2020 учебном году детский сад выпускает в школу 62 ребен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ускники продолжат обучение в МБОУ СШ № 8,10,1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отрудничество с социумом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2019-2020 учебном году активно сотруднич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 Камышинским  драматическим театром кукол «Калейдоскоп» - организация просмотров спектаклей в ДО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МБУ ДО «Центром детского и юношеского туризма и краеведения городского округа – город Камышин» - организация спортивного мероприятия с воспитанниками старшего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МКУК Цгбс Центральная городская детская библиотека – организована  экскурсия с целью знакомствв с библиоте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МБУ СШ № 2 – организовано посещение спортивной школы, знакомство с секциями, практическое игров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МБОУ ДО ЦРТДЮ «Спектр» - </w:t>
      </w:r>
      <w:r>
        <w:rPr>
          <w:rFonts w:cs="Times New Roman" w:ascii="Times New Roman" w:hAnsi="Times New Roman"/>
          <w:kern w:val="2"/>
          <w:sz w:val="24"/>
          <w:szCs w:val="24"/>
        </w:rPr>
        <w:t>проведены экологическое занятие, эко-спектакль с воспитанниками центра, знакомство с контактным зоопар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ывод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деланная в течение учебного года совместная работа со школой была направлена на развитие мотивационной готовности к обучению в школе, формированию интереса у детей подготовительных групп к школе желания учиться, желания дошкольников занять новый социальный статус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коменда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воспитателям подготовительных групп включать в педагогический процесс разнообразные формы и методы работы по ознакомлению детей со школой и воспитанию положительного отношения к учеб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ть помощь родителям по вопросам мотивационной готовности дошкольников к школьному обучению для плавного перехода из дошкольного детства к систематическому школьному обуч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дить более тесное сотрудничество со школой, с библиотеками города, драматическим театром, художественной галереей, станцией юных туристов, с Камышинским краеведческим музеем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ный анализ деятельности ДОУ за 2019-2020 учебный год показал, что годовой план работы реализован, поставленные перед коллективом задачи выполнены. Мероприятия, проводимые в течение года, были полезны для накопления практического опыта работы с детьми. 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БДОУ Дс №45 считает, что проделанная работа за 2019-2020 учебный год призвана оцениваться как удовлетворительная.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ритетное направление работы МБДОУ Дс №45 на 2020-2021 учебный год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равственно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атриотическ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спит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школьников в совместной деятельности детского сада, семьи и шко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ые задачи на 2020-2021 учебный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повышать профессиональную компетентность педагогов в соответствии с требованиями профстанда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работу, направленную на создание условий, способствующих реализации художественно-эстетического развития воспитанников, их творческого потенци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педагогов по развитию речи детей через игров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 обеспечение образовательной деятельности МБДОУ  Дс  №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существляется по основной образовательной программе МБДОУ Дс № 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всестороннего развития дошкольника исполь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ая программа «От рождения до школы» под редакцией Н.Е. Вераксы, Т.С. Комаровой, Э.М. Дорофее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циальные программы, методические пособ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544"/>
      </w:tblGrid>
      <w:tr>
        <w:trPr>
          <w:trHeight w:val="56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художественно-эстетического развития детей 2–7 лет «Цветные ладош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Лыкова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«Художественный труд в детском саду «Умелые руч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А. Лыкова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развития речи детей дошкольного возраста в детском са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щение детей к истокам русской народной культу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 Княз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Маханева</w:t>
            </w:r>
          </w:p>
        </w:tc>
      </w:tr>
      <w:tr>
        <w:trPr>
          <w:trHeight w:val="4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ы безопасности детей дошкольного возрас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И. Стёр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Ав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Князева</w:t>
            </w:r>
          </w:p>
        </w:tc>
      </w:tr>
      <w:tr>
        <w:trPr>
          <w:trHeight w:val="2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ьно-нравственное воспитание дошколь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С. Буре</w:t>
            </w:r>
          </w:p>
        </w:tc>
      </w:tr>
      <w:tr>
        <w:trPr>
          <w:trHeight w:val="24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общение старших дошкольников к традициям родного кр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О. Тимофеева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</w:t>
            </w:r>
          </w:p>
        </w:tc>
      </w:tr>
      <w:tr>
        <w:trPr>
          <w:trHeight w:val="4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в детском са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етлуг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Дзержинская</w:t>
            </w:r>
          </w:p>
        </w:tc>
      </w:tr>
      <w:tr>
        <w:trPr>
          <w:trHeight w:val="56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дошкольников грамот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Е. Жу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Варенц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Дурова, Л.Н. Невская</w:t>
            </w:r>
          </w:p>
        </w:tc>
      </w:tr>
      <w:tr>
        <w:trPr>
          <w:trHeight w:val="30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речи в детском са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Гербова</w:t>
            </w:r>
          </w:p>
        </w:tc>
      </w:tr>
      <w:tr>
        <w:trPr>
          <w:trHeight w:val="2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ческая культура в детском са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И. Пензулаева</w:t>
            </w:r>
          </w:p>
        </w:tc>
      </w:tr>
      <w:tr>
        <w:trPr>
          <w:trHeight w:val="2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е воспитание в детском са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В. Куцакова</w:t>
            </w:r>
          </w:p>
        </w:tc>
      </w:tr>
      <w:tr>
        <w:trPr>
          <w:trHeight w:val="1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элементарных математических представл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Помор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Позина</w:t>
            </w:r>
          </w:p>
        </w:tc>
      </w:tr>
      <w:tr>
        <w:trPr>
          <w:trHeight w:val="1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тематика в детском са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Новикова</w:t>
            </w:r>
          </w:p>
        </w:tc>
      </w:tr>
      <w:tr>
        <w:trPr>
          <w:trHeight w:val="12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экологической культуры в дошкольном детств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Николаева</w:t>
            </w:r>
          </w:p>
        </w:tc>
      </w:tr>
      <w:tr>
        <w:trPr>
          <w:trHeight w:val="1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накомление с предметным и социальным окружение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</w:t>
            </w:r>
          </w:p>
        </w:tc>
      </w:tr>
      <w:tr>
        <w:trPr>
          <w:trHeight w:val="1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накомление с природ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Соломеннико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5529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содержание мероприят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, 2020 ГОД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педагогическая работа, работа с нормативными документами по обеспечению образовате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(установочный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работы  в 2020-2021 учебном году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: традиционная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пределение плана работы на 2020-2021 учебный год»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педагогического сове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мотра-конкурса  «Готовность групп к новому учебному году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БДОУ Дс № 45 в условиях новой коронавирусной инфек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принятие годового плана образовательной работы МБДОУ Дс № 45 на 2020-2021 учебный год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 приложениями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принятие основной образовательной программы МБДОУ Дс № 45,программы методического сопровождения молодых педагогов, рабочих программ педагогов, программ дополнительного образования де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принятие расписания ОД, режима дня, плана работы творческой группы, годового календарного графика образовательного процесса, учебного плана образовательной работы, плана работы по укреплению и сохранению здоровья детей дошкольного возраста, плана совместной работы со школой, планов работы с родителями, планов работы по дополнительному образованию детей дошкольного возраста, плана инспектора по охране детства, планов и графиков работы специалис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а работы по повышению уровня квалификации педагогов (аттестация, аттестация на соответствие, прохождение курсов повышения квалификации и т.д.) на 2020-2021 учебный год.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принятие локальных актов ДО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педагогического 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ганесян И.С., педагогический коллекти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едующе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рейда по ОТ по группам, кабинетам, в прачечную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коллектива в условиях распространения новой короновирусной инфекц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и проведение тарификац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работы профсоюзного комитета и администрации МБДОУ Дс №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едагогическое совещ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азвития и воспитания детей раннего возраста в адаптационный пери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с детьми младенческого и раннего возраста в период адаптации, учет индивидуальных особеннос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родителями воспитан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Меш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.сес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енкова И.В., Стёпина И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младшим обслуживающим персонал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анПиН. Требования к санитарному содержанию помещений и дезинфекционные мероприятия в условиях короновирусной инфе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.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енко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ёпина И.В.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стоянного состава Г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ейшие средства защиты органов дых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ов ГО объектов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ведений в системах «СГО», «Е-услуги. Образование» дошколь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, 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Н.А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/>
              <w:t>Анализ социальных паспортов, карточки семь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, Мешкова Н.А., 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ическая диагности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МП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пределение содержания ПМПк сопровождения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едварительная работа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сбор информации о детях группы риска; </w:t>
            </w:r>
          </w:p>
          <w:p>
            <w:pPr>
              <w:pStyle w:val="Default"/>
              <w:rPr>
                <w:color w:val="000000"/>
                <w:u w:val="single"/>
              </w:rPr>
            </w:pPr>
            <w:r>
              <w:rPr>
                <w:color w:val="000000"/>
              </w:rPr>
              <w:t>-подготовка предварительных списков детей для обсуждения на консилиуме</w:t>
            </w:r>
          </w:p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лан проведения: </w:t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Рассмотрение нормативно-правовой документацией, регламентирующей деятельность ПМПк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Обсуждение и утверждение плана работы консилиума на новый учебный год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 Распределение обязанностей, освещение нормативно-правовой базы ПМПк ДОУ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первичных документов ПМПк (заявление о согласии родителей (законных представителей) на обследование ребенка, оформление журнала записей детей на ПМПк, оформление журнала регистрации заключений и рекомендаций специалистов и коллегиального заключения, и рекомендаций ПМПк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четно-выборному профсоюзному собр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 Недогреева Е.А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учение  состояния образовательной работы и осуществление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календарных планов по групп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тренней гимнастики в группах № 4,9,8, 14,1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Фролова Т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Н.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.сестра Егоренкова И.В., Стёпина И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новь прибывших детей к условиям детского сада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анализировать работу воспитателей групп № 1,2,12 по адаптации дет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(не менее 3 раз в недел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едагогов к НОД в группах № 13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и проведение режимных моментов,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ежима питания и условий приема пищи гигиеническим требованиям в группах № 1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внутреннего распоряд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е состояние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жизни и здоровья дет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методического кабинета</w:t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молодых специалис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труднениях в работ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, Мешкова Н.А.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лодых специалис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документации, педагогическая диагно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 методического сов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С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оспитателей с новинками методической литерату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, Мешкова Н.А.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рументарий оценки  качества дошкольников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оддержки родителям в организации двигательной активности детей дом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инструктор Вежновец Т.С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педагогическая работа с деть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(беседы) с воспитанниками по технике безопасности в детском са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началу учебного года (старший дошкольный возраст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 Бережнова Н.Ю., Инструктор по физической культуре Вежновец Т.С воспитатели подготовительных к школе груп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Осень в лесу»  (вторая млад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гости к осени» (средние группы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изкульт-Ура» ( старшие групп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Вежновец Т.С., 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дос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йкин домик» - кукольный спектакль (ранний возрас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кольный театр «Теремок»» (вторая младшая группа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казка приходит в дом» (средние, старшие, подготовительные к школе групп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Бережн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на группах  на тему:  «Гигиена и здоровь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воения детьми дошкольного возраста содержания образовательных областей (педагогическая диагност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 групп раннего возраста (адаптационный период), заполнение карт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Н.А.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енкова И.В., Стёпин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раннего возра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стояния здоровья детей, распределение по группам здоровья, антропометрические д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.сестра Егоренкова И.В., Стёпина И.В.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оей семь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ворчество (выставки в группах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красивых цветов для наших педагогов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коррекционной образовате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групп №10, 11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их справок по результатам обследован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Баженова В.М., Муковоз В.В.</w:t>
            </w:r>
          </w:p>
        </w:tc>
      </w:tr>
      <w:tr>
        <w:trPr>
          <w:trHeight w:val="5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педагогам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результатах логопедического обследования дет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для воспит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 компенсирующей направл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рганизация совместной коррекционной работы учителя-логопеда, воспитателей и родителей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-2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для родителей детей вновь поступивших в группы компенсирующей направленности «Организация работы в группах компенсирующей направлен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, ст.воспитатель Мешкова Н.А.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Баженова В.М., Муковоз В.В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действие с социумом (семья, школа, другие организац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родителями вновь поступивших дет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просов на оказание дополнительных платных образовательных услуг и заключение договоров с родителями воспитанников на дополнительные платные образовательные услуг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оциальных паспортов и карточек семей воспитанников, выявление неблагополучных семей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Мешкова Н.А., Фрол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хране детства Логачева И.С., Битюцкая В.А., воспитатели</w:t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опекаемых детей для составления соответствующей документаци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-2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родительские собран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. гр. № 1 «Адаптация ребёнка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. гр. № 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помочь ребенку адаптироваться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. гр № 5 «Жизнь ребёнка в детском саду»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. гр № 14 -«Давайте познакомим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. гр. № 6 «Знакомство с годовыми задачами. Особенности детей 4-5 л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. гр. № 8 «Путешествие в страну зна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. гр. № 16 «С высоты птичьего полета» 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таршая  гр. № 7 «Возрастные особенности детей 5 – 6 л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ая гр. № 10 «Специфика обучения и воспитания детей в логопедической группе. Роль семьи в  преодолении дефектов реч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. гр. № 13 «Всем на свете нужен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. гр. № 4 «Подготовка детей к шко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.гр. № 9 «Готовимся вместе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. гр. № 11 «Готовимся вместе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гр. № 1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ья на пороге школьной жизни ребе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-2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гиена и здоровье детей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родительских собраниях всех возрастных групп вопро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Обеспечение гигиенической безопасности жилых помещ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а «Применение дезсредств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вигательной активности детей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Родительского Совета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ждение состава родительского совета ДОУ на 2020-2021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боры председателя Совет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плана работы Совета родителей на 2020-2021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 организации содействия учреждению в проведении общих мероприятий в течение года, конкур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ганесян И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ительских комитетов групп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личной мед. грамот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безопасность. Поведение в эпидемический период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.сестра Егоренкова И.В., Стёпина И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уголке здоровь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в детском саду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готовить ребёнка к детскому саду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, Мешкова Н.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новец Т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, информационных уголков, выставок, папок-передвижек в группа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ье ребенка. Профилактика вирусных инфекций»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ая ширма: «Тема недели»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в детском саду; расписание образ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ем рождения, любимый город!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о-хозяйственная работа</w:t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требований СанП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аркировке и подбор мебели в группах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, ст.мед.сестра Егоренкова И.В., Стёпина И.В.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, локальных актов, инструкций, регламентирующих работу всех служб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</w:t>
            </w:r>
          </w:p>
        </w:tc>
      </w:tr>
      <w:tr>
        <w:trPr>
          <w:trHeight w:val="8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субботник по уборке территории ДОУ, цветников и огорода (сбор семян цветочных растений, заготовка почвы для весенней расса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.хоз.отдела Евсеева В.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ОУ</w:t>
            </w:r>
          </w:p>
        </w:tc>
      </w:tr>
      <w:tr>
        <w:trPr>
          <w:trHeight w:val="11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младшим обслуживающим персонал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, правила внутреннего распорядка, обяза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ганесян И.С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.хоз.отдела Евсеева В.В.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ст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СЗВ-М, СЗВ-Т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мущественно-материальных ценност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.хоз.отдела Евсеева В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количестве потребленной воды и сток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четчиков электроэнерг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месяц старшего воспитателя, начальника хоз.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5529"/>
        <w:gridCol w:w="24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содержание мероприят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, 2020 ГОД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педагогическая работа, работа с нормативными документами по обеспечению образовательной деятель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е совещания при заведующем (по необходимост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мер по обеспечению безопасности всех участников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прачечной. Работа с электроприбор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ОТ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циально неблагополучными семьями, с семьями опекаемы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спектор по охране детства Логачева И.С., Битюцкая В.А.</w:t>
            </w:r>
          </w:p>
        </w:tc>
      </w:tr>
      <w:tr>
        <w:trPr>
          <w:trHeight w:val="1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час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освоения детьми дошкольного возраста содержания образовательных областей и планирование индивидуального плана работы с деть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Мешкова Н.А., Фролова Т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-30.10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крытого всероссийского турнира способностей «Росток» для детей старшего до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 воспитатели старших гру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существление познавательно-творческих проек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школьных гру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ведений в системах «СГО», «Е-услуги. Образование» дошколь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, 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Н.А.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учение  состояния образовательной работы и осуществление контро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.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дительны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готовности к рабочему дню; анализ календарных планов; соблюдение режима питания и приема пищ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Фрол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Н.А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.сестра Егоренкова И.В., Стёпина И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. в ме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аливания и гимнастики после сна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бразовательной деятельности в группах младенческого и раннего возрас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(не менее 3 раз в недел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едагогов к НОД, организация и проведение режимных мо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, Старший воспитатель Фрол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для родителей по теме недели. Анализ проведения развлечений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Фрол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ам дополнительного образования дет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методического кабинета</w:t>
            </w:r>
          </w:p>
        </w:tc>
      </w:tr>
      <w:tr>
        <w:trPr>
          <w:trHeight w:val="6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вых публикаций и периодики по вопросам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Мешкова Н.А., Фролова Т.А.</w:t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ый образ жизни дошкольников в условиях дошкольного учреждения и семь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коробогатова Л.Х.</w:t>
            </w:r>
          </w:p>
        </w:tc>
      </w:tr>
      <w:tr>
        <w:trPr>
          <w:trHeight w:val="8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оценка воспитателя по определению уровня подготовки к выполнению трудовых функций в соответствии с профстандарт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Мешкова Н.А., Фролова Т.А., педагоги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ы и методы работы при реализации воспитательно-образовательной деятельности при помощи дистанционных технолог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Использование информационно-коммуникатив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процессе»- Фрол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Создание познавательных видеоуроков для детей старшего дошкольного возраста»- Андреева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Фрол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Н.А.. воспитатель Андреева Т.В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лодых специалис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бования к современному воспитател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Фрол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Н.А.</w:t>
            </w:r>
          </w:p>
        </w:tc>
      </w:tr>
      <w:tr>
        <w:trPr>
          <w:trHeight w:val="5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нкурс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е инноваци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5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методических объединения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е младшие, средн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к школе групп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педагогическая работа с деть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(беседы) с воспитанниками по пожарной безопасности в детском са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лассической муз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жнова Н.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(выставки в группах, рекреаци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поделок, аппликаций из природного материа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гигиены «Быть здоровыми хот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«Как правильно мыть р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/ф «Чистота-залог здоров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.сестра Егоренкова И.В., Стёпина И.В., педаго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изотворчество (выставка рисунков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 осени»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осени в творчестве худож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Т.А. Фролова, воспитатели гру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осенний стадион «Поиграем» (вторые младшие, средние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осень» (старшие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стадион» (подготовительные к школе групп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Вежновец Т.С., педаго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совместно с учениками 1класса МБОУСШ №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 (исходя из сан.обстановки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дос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я любимая игрушка» - младшие, вторые млад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еатр кукол» - средние, старшие, подготовительные к школ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Бережнов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-3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дравствуй, осень» - младший, средний дошкольный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сенний бал» - старший дошкольный возра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Бережнова Н.Ю., педаго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не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знавательно-творческих проек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ветные недели» -вторая младшая группа № 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и-музей мяча» (подготовит. к школе группы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ти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новец Т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-29.10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ого всероссийского турнира способностей «Росток» для детей старшего до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, Мешкова Н.А., воспитатели старших возрастных групп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коррекционной образовательной деятельности</w:t>
            </w:r>
          </w:p>
        </w:tc>
      </w:tr>
      <w:tr>
        <w:trPr>
          <w:trHeight w:val="1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ть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узыкального занятия по теме «Осень - чудесная пора» для групп компенсирующе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 Баженова В.М., Муковоз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нова Н.Ю.</w:t>
            </w:r>
          </w:p>
        </w:tc>
      </w:tr>
      <w:tr>
        <w:trPr>
          <w:trHeight w:val="6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педагогам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фика организации занятий с детьми по заданию логопе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енова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воз В.В.</w:t>
            </w:r>
          </w:p>
        </w:tc>
      </w:tr>
      <w:tr>
        <w:trPr>
          <w:trHeight w:val="14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ки-передвижки «Советы логопеда» Логопедические домашние задания по формированию лексико-грамматического строя речи и развитию связной речи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авильного звукопроизно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Баженова В.М., Муковоз В.В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действие с социумом (семья, школа, другие организации)</w:t>
            </w:r>
          </w:p>
        </w:tc>
      </w:tr>
      <w:tr>
        <w:trPr>
          <w:trHeight w:val="27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личной мед.грамот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ививок не боимся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.сестра Егоренкова И.В., Стёпина И.В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уголке здоровь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Профилактика вирусных инфек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риппе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кцинация гриппа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м.папку консультации «О здоровье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традиционные техники рисования как средство развития творческих способностей детей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, Мешкова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детей младшего дошкольного возра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оспитывать самостоятельность или «Я сам!»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амятки с алгоритмами одевания, умы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, Мешкова Н.А.воспитатели младших групп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уголков, выстав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папки- передвижки «Доктор Айболит» (обеспечение здоровья детей),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, аппликаций из природного материала «Краски осен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ки-передвижки с образцами нетрадиционных приемов рис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влечение родителей к совместной с детьми изобразительной деятельност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о-хозяйственная работа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мпературного режима в групп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.сестра Егоренкова И.В., Стёпина И.В.</w:t>
            </w:r>
          </w:p>
        </w:tc>
      </w:tr>
      <w:tr>
        <w:trPr>
          <w:trHeight w:val="6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часто и длительно болеющих детей, проведение профилактических мероприят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анитарного состояния ДО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ст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хране труда за 3 квартал 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СЗВ-М, СЗВ-Т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количестве потребленной воды и сток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.хоз.отдела Евсеева В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четчиков электроэнерг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-27.10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вещения ДО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опительному сезону. Устранение недостатков, подготовка территории к зимнему периоду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месяц старшего воспитателя, начальника хоз.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5529"/>
        <w:gridCol w:w="24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содержание мероприят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, 2020 ГОД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педагогическая работа, работа с нормативными документами по обеспечению образовательной деятель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ко-педагогическое совещ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рганизация образовательной деятельности в группах младенческого и раннего возраста № 1,2, 12»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спитание при проведении режимных моментов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оспитание в играх-занятиях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Н.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.сестра Егоренкова И.В., Стёпина И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младших воспитател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дение дезинфекционных мероприятий по предупреждению распространения новой коронавирусной инфекции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.сестра Егоренкова И.В., Стёпина И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седание ПМП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Анализ результатов обследования детей специалистами»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дварительная работа: </w:t>
            </w:r>
          </w:p>
          <w:p>
            <w:pPr>
              <w:pStyle w:val="Default"/>
              <w:rPr/>
            </w:pPr>
            <w:r>
              <w:rPr/>
              <w:t xml:space="preserve">-Заключение договоров с родителями о сопровождении детей специалистами ПМПк </w:t>
            </w:r>
          </w:p>
          <w:p>
            <w:pPr>
              <w:pStyle w:val="Default"/>
              <w:rPr/>
            </w:pPr>
            <w:r>
              <w:rPr/>
              <w:t xml:space="preserve">-Проведение обследования детей специалистами ПМ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речевых карт</w:t>
            </w:r>
          </w:p>
          <w:p>
            <w:pPr>
              <w:pStyle w:val="Default"/>
              <w:rPr/>
            </w:pPr>
            <w:r>
              <w:rPr/>
              <w:t xml:space="preserve">-Оформление результатов диагностики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лан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освоения детьми дошкольного возраста содержания образовательных областей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образовательных маршрутов и характера комплексной коррекционной помощи данным дет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постоянного состава ГО по теме: «Обязанности взрослого населения по защите де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ведений в системах «СГО», «Е-услуги. Образование» дошколь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, 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Н.А.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учение  состояния образовательной работы и осуществление контро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ы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за педагогическим процессом- организация утренней гимнастики; соблюдение режима дня, организация прогулки; проведение НОД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.сестра Егоренкова И.В., Стёпина И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упредительны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готовности к рабочему дню (наблюдение); анализ календарных планов (анализ педагогической документации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очны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амообразованием педагогов (отчет на мест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, Мешкова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посещ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НОД по изобрази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енева М.В.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на А.И.-Тарбаева С.В.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Л.Х.- Мертикова О.В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методического кабин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ки инициативы и самостоятельност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, Мешкова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спитателя на музыкальных занят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 Бережнова Н.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лодыми специалист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Утренняя гимнасти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 Вежновец Т.С.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для воспитател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в ваш творческий потенциал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, Мешкова Н.А.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нед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крытых коллективных просмотров НОД (интегрированной, продуктивные вид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, Мешкова Н.А., педагоги Д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в методическом кабинете по накоплению материала по  изобразительной деятельност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, Мешкова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ндивидуальных консультаций по запросам педагог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оспитателей по самообраз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педагогическая работа с детьми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еселый дождик» (вторые младшие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оопарк» (средние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Безопасное колесо»( старшие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ое развлечение по ППД " Красный, желтый, зеленый " ( подготовительные групп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Вежновец Т.С., педагог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 (по ситуаци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- спортивная семья» подгот.групп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дос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« Репка» - младшие, средние дошкольны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вечер «П.И. Чайковский-Детский альбом» - старшие, подготовительные к школе групп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Бережнов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-20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я Деда Мороз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Бережнова Н.Ю., педаго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-27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очка любимая»- младшие, средние дошкольные группы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 старшие, подготовительные к школ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Бережнова Н.Ю., педаго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матер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образ матери в творчестве художников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етское изотворчество «Пусть всегда будет мама, пусть всегда буду я!»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ставка детских работ ко Дню матери - фоторамка «Портрет моей мамочки» (творческое оформление рамок-самодел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коррекционной образовательной деятельности</w:t>
            </w:r>
          </w:p>
        </w:tc>
      </w:tr>
      <w:tr>
        <w:trPr>
          <w:trHeight w:val="3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детьм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занятие по теме «Домашние птицы и их птенцы» (при использовании электронных ресур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Баженова В.М., Муковоз В.В.</w:t>
            </w:r>
          </w:p>
        </w:tc>
      </w:tr>
      <w:tr>
        <w:trPr>
          <w:trHeight w:val="3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едагог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оспитателей групп компенсирующей направленности по теме:  «Взаимосвязь развития речи и развития тонких дифференцированных движений пальцев и кисти рук де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Баженова В.М., Муковоз В.В.</w:t>
            </w:r>
          </w:p>
        </w:tc>
      </w:tr>
      <w:tr>
        <w:trPr>
          <w:trHeight w:val="5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одител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 детей правильно произносить звук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Баженова В.М., Муковоз В.В.</w:t>
            </w:r>
          </w:p>
        </w:tc>
      </w:tr>
      <w:tr>
        <w:trPr>
          <w:trHeight w:val="5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показ для родителей занятия по теме: «Домашние птицы и их птенцы» (при использовании электронных ресурсов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действие с социумом (семья, школа, другие организации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личной мед.грамот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гиена одежды и обув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.сестра Егоренкова И.В., Стёпина И.В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уголке здоровь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COVID. Поддержание иммунитет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ки-передвижки «Осторожно, грипп!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гриппа в детском саду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м.папку консультации «О здоровье»)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пп или простуда?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малыш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воспитатель Т.А. Фролова, Мешкова Н.А., педаго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м. с 175 Чиркова стар.возр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мо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адовое родительское собрание (по возможност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языковед»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сить педагогическую грамотность родителей в вопросах речевого развития детей дошкольного возраста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родительского собрания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ворческие речевые игры для домашнего занятия»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веты логопеда»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фрагмент образовательной деятельности по речевому развитию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ска гласности!» (мнение родителей об услышанном на родительском собран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, ст.воспитатель Фролова Т.А., Мешкова Н.А. учитель-логопед Муковоз.В.В., Баженова В.М., педаго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-20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ологическая акц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кормите пти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, информационных уголков, выставок, папок-передвижек в группа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ение папок передвижек «Доктор Айболит» оформление ширмы «Вместе с мамой», пополнение папки  с образцами нетрадиционных приемов рисования для каждого возраста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о-хозяйственная раб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ст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СЗВ-М, СЗВ-Т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</w:t>
            </w:r>
          </w:p>
        </w:tc>
      </w:tr>
      <w:tr>
        <w:trPr>
          <w:trHeight w:val="28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мпературного режима в групп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.сестра Егоренкова И.В., Стёпина И.В.</w:t>
            </w:r>
          </w:p>
        </w:tc>
      </w:tr>
      <w:tr>
        <w:trPr>
          <w:trHeight w:val="3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заболеваемости за осенний пери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о сохранению и укреплению здоровья воспитанников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количестве потребленной воды и сток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.хоз.отдела Евсеева В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четчиков электроэнерг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-27.11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освещения ДО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официальных сайтах по размещению информации по муниципальному учреждени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месяц старшего воспитателя, начальника хоз.отдел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5529"/>
        <w:gridCol w:w="24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содержание мероприят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, 2020 ГОД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педагогическая работа, работа с нормативными документами по обеспечению образовательной деятель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едующе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ДОУ к новогодним праздник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графика утренник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структажей по технике пожарной безопасности при проведении новогодних мероприятий в ДОУ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лана проведения праздника, организации дежурства во выходных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ение сценариев новогодних утренников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ветствие материально-технического обеспечения детского сада требованиям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организационных вопросов (посещаемость, опла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отрудни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гиена и профилактика вирусных инфекций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.сестра Егоренкова И.В., Стёпина И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ка безопасности при проведении новогодних утренников», «Охрана жизни и здоровья детей в зимний пери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мероприятий, план обучения руководящего и постоянного состава ГО, утвердить списки эвакуируем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(тематический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Развитие творчества дошкольника в изодеятельности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: смешанная (традиционная, деловая игра)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дение промежуточного анализа работы  ДОУ по решению годовой задачи «Совершенствовать работу, направленную на создание условий, способствующих реализации художественно-эстетического развития воспитанников, их творческого потенциала» и внесение корректировок в план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педагогического сове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заведующего по теме педсове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ыполнения решения предыдущего педсове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тематического контрол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таршего воспитателя: «Мероприятия, направленные на решение годовой задач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в решении задачи. Презентация проектов педагогами.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опрос: «Какие мероприятия, действия проведены в группе для решения задачи по направлению «художественно-эстетическое развитие»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ин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команд друг друг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ложения о конкурсе детско-родительских поделок «Зимние кружев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решения пед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, ст.воспитатель Фролова Т.А., Мешкова Н.А. педаго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ведений в системах «СГО», «Е-услуги. Образование» дошколь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, 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Н.А.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вогодних подарках и празднике для сотруд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 Недогреева Е.А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учение  состояния образовательной работы и осуществление контро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; охрана жизни и здоровья; анализ травматизма; выполнение режима прогулки; проведение закаливающих процедур; проведение родительских собр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.сестра Егоренкова И.В., Стёпина И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(не менее 3 раз в недел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едагогов к НОД, организация и проведение режимных моментов, соблюдение режима питания и условий приема пищи гигиеническим требования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 воспитательно – образовательной работы, обогащение предметно-развивающей сре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-1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здание условий для развития творческих способностей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, Мешкова Н.А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методического кабинета</w:t>
            </w:r>
          </w:p>
        </w:tc>
      </w:tr>
      <w:tr>
        <w:trPr>
          <w:trHeight w:val="8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 для педагог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накомство дошкольников с разными жанрами живопис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, Мешкова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-16.12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етодической литературы по теме педсовета, подготовка к педсовет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равки по итогам тематического контрол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охождения курсов повышения квалификации по проблемам внедрения и реализации ФГОС ДО педагогам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лодых специалис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групповых родительских собраний в детском са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методических объединения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е младшие средн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педагогическая работа с деть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Елочке» (вт. младшие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имушка-зима» (средние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ем полезна физкультура»- тренажеры (старшие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имние забавы» (подгот.к школе групп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Вежновец Т.С., педаго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 д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дос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я Деда Мороза»- средний, старший дошкольный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Бережнова Н.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-30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ёлка»- все возрастные группы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Бережнова Н.Ю., педаго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творчество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ёлая карусель» (по мотивам народных промыслов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дизайн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узоры». Цель: привлечь детей к оформлению групп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ее поздравление от наших детей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коррекционной образовательной деятельности</w:t>
            </w:r>
          </w:p>
        </w:tc>
      </w:tr>
      <w:tr>
        <w:trPr>
          <w:trHeight w:val="3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едагог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узких специалистов ДОУ  «Физическое воспитание дошкольников с нарушениями речевого развития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Баженова В.М., Муковоз В.В.</w:t>
            </w:r>
          </w:p>
        </w:tc>
      </w:tr>
      <w:tr>
        <w:trPr>
          <w:trHeight w:val="5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енок зарычал, зашипел, засвистел?»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я для родителей детей группы компенсирующей направленности № 10 «Учимся, играя, вместе с детьми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действие с социумом (семья, школа, другие организации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личной мед.грамот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шаю дома и в детском саду (питание ребенка 3-4лет, 5-6 лет)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.сестра Егоренкова И.В., Стёпина И.В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уголке здоровь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COVID. Личная гиги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саж ребенку при кашле!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ультация для родителей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овый год с детьм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, Мешкова Н.А., педаго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, информационных уголков, выставок, папок-передвижек в группа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ая ширма: «Тема недели»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«Зима»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обучению воспитанников основам личной гигиены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ее оформление групп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зимой»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родительские собран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. гр. № 1 «Игры и упражнения по развитию мелкой моторики для детей 2-3 лет»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. гр. № 12«Говорим правиль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. гр № 5 «Играем вместе»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. гр № 14 -«Наши пальчики игр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. гр. № 6 «Подготовка к Новогоднему утренни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. гр. № 8 «Занимательная 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гр. № 16  «Роль родителей в речевом развитии ребенка»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ая  гр. № 7 «Развиваем речь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. № 10 «Что такое мнемотехника»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. гр. № 13 «Волшебный мир книги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. гр. № 4 «Папа, мама, я – читающая сем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.гр. № 9 «Занимательная математика (математический ринг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. гр. № 11 «Развитие речи у детей подготовительной груп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гр. № 15 «Мы – читающая семья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новогодних утренников;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по расходованию добровольных пожертвований роди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К групп, ОР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 д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кружева» (по мотивам декоративной росписи гжель)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активизировать совместную деятельность ДОУ, родителей и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о-хозяйственная раб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ПБ Евсеева В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готовности всех помещений к проведению новогодних праздников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мпературного режима в групп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ед.сестра Егоренкова И.В., Стёпина И.В., </w:t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питания в ДОУ, нормами раздачи с пищебло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анитарного состояния ДО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совместной комиссии по О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хран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ст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СЗВ-М, СЗВ-Т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атистического отчета за 2020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муниципального зада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официальных сайтах по размещению информации по муниципальному учреждению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графика отпусков на 2021 год, просмотр трудовых книжек и личных де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оллектива за проработанный пери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соглашения по ОТ между администрацией и профсоюзным комитетом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 Недогреева Е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количестве потребленной воды и сток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.хоз.отдела Евсеева В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четчиков электроэнерг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месяц старшего воспитателя, начальника хоз.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5529"/>
        <w:gridCol w:w="24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содержание мероприят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, 2021 ГОД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педагогическая работа, работа с нормативными документами по обеспечению образовательной деятель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ко-педагогическое совещ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истема оздоровления в группах раннего возраста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изация здоровьесберегающего пространства в группах раннего возраста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анализ состояния здоровья у детей ранне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.сестра Егоренкова И.В., Стёпина И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жизни и здоровья детей на прогулке в зимний пери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на рабочем мест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хоз.отдела Евсеева В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младшим обслуживающим персонал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, правила внутреннего распорядка, обязанност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оспитател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емости в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.сестра Егоренкова И.В., Стёпина И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стоянного состава ГО по теме: «Оповещение в ЧС. Действия населения по предупредительному сигналу «Внимание всем!» и речевой информации органов ГО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ГО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м. 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 по ГО – разработать тематику занятий и мероприятий с персоналом на 2021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 по антитеррористической защищ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антитерр.защищенность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окументацией по О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обследование детей во всех возрастных группах. Анализ диагностического обсле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, Мешкова Н.А., педаго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ведений в системах «СГО», «Е-услуги. Образование» дошколь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, 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Н.А.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учение  состояния образовательной работы и осуществление контро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(не менее 3 раз в недел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написания перспективно-календарного плана, обогащение предметно-развивающей среды в соответствии с ФГО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Н.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.сестра Егоренкова И.В., Стёпина И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.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едагогов к НОД, организация и проведение режимных моментов, соблюдение режима питания и условий приема пищи гигиеническим требованиям, организация игровой деятельности в зимний период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методического кабин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1E1E"/>
                <w:sz w:val="24"/>
                <w:szCs w:val="24"/>
                <w:lang w:eastAsia="ru-RU"/>
              </w:rPr>
              <w:t>Использование метода биоэнергопластики при выполнении артикуляционной гимнасти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с детьми до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иночкина В.В.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вогодних, рождественских утренник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, Мешкова Н.А.. педаго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етодическом кабинете по систематизации материала. Оформление текущей документ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Методическая работа по изобразительной деятельности. Современные подход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расширить знания педагогов о нетрадиционных техниках рисования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образительной деятельности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как о средстве развития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лияние художественно-творческ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ятельности на развитие и восп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тей дошкольного возраста -  ст.воспитатель Т.А. Фр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Использование нетрадиционных техник рисования (из опыта работы) -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сочная анимация  (показ способов работы) – учитель-логопед Муковоз.В.В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лодых специалис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запросам педагог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педагогическая работа с детьми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-12.0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«СПАСИБО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добрых де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 «Доброе слово»!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В гостях у старухи Шапокляк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-15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улыбки хмурый день светлей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обследование детей во всех возрастных группах. Анализ диагностического обследова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ые Зайчата» -млад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Винни-Пуха» - средние гр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старты» - стар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е Олимпийские игры» - подготовит.к школ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Вежновец Т.С., 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дос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я Снегур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ние с ёлочк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Бережнова Н.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-15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ядки» - старшие дошкольные группы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Бережнова Н.Ю., педаго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(рисуем дом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ушка, зима!»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возрастных гру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прогулка  в художественную галерею, работа с интерактивными программами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общать детей к изобразительному искусству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коррекционной образовательной деятельности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детей групп №10, 11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их справок по результатам обследован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Баженова В.М., Муковоз В.В.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чистой реч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результатам обследова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чего нужна артикуляционная гимнастика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действие с социумом (семья, школа, другие организации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личной мед.грамот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режим дня. Зачем он нужен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.сестра Егоренкова И.В., Стёпина И.В.,воспитател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уголке здоровь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ильного питания. Питание детей в зимний период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папки-передвижки «Осторожно, грипп!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пп не пройдет!»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вирусных заболеваний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т улыбки хмурый день светлей!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(рисуем дом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ушка, зима!»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родителя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деятельность дошкольников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, Мешкова Н.А., педаго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м бывает снеговик или снежные забавы зимой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, информационных уголков, выставок, папок-передвижек в группа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ье ребенка. Отиты у детей Лечение и профилактика»,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ая ширма: «Тема недели»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бота по текущим во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К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о-хозяйственная работа</w:t>
            </w:r>
          </w:p>
        </w:tc>
      </w:tr>
      <w:tr>
        <w:trPr>
          <w:trHeight w:val="6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порядочению номенклатуры 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</w:t>
            </w:r>
          </w:p>
        </w:tc>
      </w:tr>
      <w:tr>
        <w:trPr>
          <w:trHeight w:val="9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мпературного режима в групп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.сестра Егоренкова И.В., Стёпина И.В., нач.хоз.отдела Евсеева В.В.</w:t>
            </w:r>
          </w:p>
        </w:tc>
      </w:tr>
      <w:tr>
        <w:trPr>
          <w:trHeight w:val="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карантинных мероприятий по профилактике ОРВИ, грипп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.сестра Егоренкова И.В., Стёпина И.В.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людения СанПи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пита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ст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хране труда за 4 квартал 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СЗВ-М, СЗВ-Т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вещения ДО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.хоз.отдела Евсеева В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количестве потребленной воды и сток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четчиков электроэнерг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ивлечению дополнительных денежных средств на развитие ДО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</w:t>
            </w:r>
          </w:p>
        </w:tc>
      </w:tr>
      <w:tr>
        <w:trPr>
          <w:trHeight w:val="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официальных сайтах по размещению информации по муниципальному учреждению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месяц старшего воспитателя, начальника хоз.отдел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5529"/>
        <w:gridCol w:w="24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содержание мероприят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, 2021 ГОД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педагогическая работа, работа с нормативными документами по обеспечению образовательной деятельности</w:t>
            </w:r>
          </w:p>
        </w:tc>
      </w:tr>
      <w:tr>
        <w:trPr>
          <w:trHeight w:val="8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едующе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направления работы ДОУ по речевому развитию детей;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групп компенсирующей направленности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младших воспитател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бования к санитарному содержанию помещений и дезинфекционные мероприят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.сестра Егоренкова И.В., Стёпина И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творческих групп воспитателей ДОУ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к участию в фестивале метод.и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.со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МП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  <w:r>
              <w:rPr>
                <w:sz w:val="23"/>
                <w:szCs w:val="23"/>
              </w:rPr>
              <w:t xml:space="preserve"> Анализ результатов диагностики и определение динамики коррекционно-развивающей работы с детьми, получающими медико-психолого-педагогическое сопровождени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одготовка рекомендаций для родителей и педагогов по дальнейшему сопровождению детей группы риска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3. Формирование коллегиальных заклю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Обсуждение плана работы на следующий этап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ам (23 февраля, 8 мар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 Недогреева Е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ведений в системах «СГО», «Е-услуги. Образование» дошколь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, 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Н.А.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для составления отчета по самообслед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, ст.воспитатели, нач.хоз.отдела, старшие мед.сестры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учение  состояния образовательной работы и осуществление контро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; охрана жизни и здоровья; анализ травматизма; выполнение режима прогулки; проведение закаливающих процедур; проведение родительских собр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Н.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.сестра Егоренкова И.В., Стёпина И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(не менее 3 раз в недел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едагогов к НОД, организация и проведение режимных моментов, соблюдение режима питания и условий приема пищи гигиеническим требования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-26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 образовательной работы, обогащение предметно-развивающей сре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методического кабинета</w:t>
            </w:r>
          </w:p>
        </w:tc>
      </w:tr>
      <w:tr>
        <w:trPr>
          <w:trHeight w:val="4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тандартное оборудо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новец Т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онный обзор методической литературы по дошкольному вос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кущей документ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, Мешкова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молодых педагогов «Развитие коммуникативно-речевых умений педагогов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о-речевых умений, расширение словарного запаса и обогащение речи педаг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ркова, подготовит. с.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нед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крытых коллективных просмотров с последующим самоанализ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, Мешкова Н.А., педаго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методических объедин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педагогическая работа с деть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, посвященный  годовщине Сталинградской битв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вать патриотические чувства и формировать чувство гордост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свою Родину, уважительное отношение к историческому наследию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дного кра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 помнить!» чтение стихотворений, посвященных подвигу советского народ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гимнасты» Тренажеры -млад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гостях у сказки»-средн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дем в армии служить» -старшие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-подготовительные к школ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Вежновец Т.С., 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дос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веселых гуся» - ранний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– млад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 - средние, старшие, подготовительные к школ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Бережнова Н.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 - старшие дошкольные группы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Бережнова Н.Ю., педаго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2.0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изай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рупп к празднику Маслениц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3.0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азеты «Нашей армии салют!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станов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чте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коррекционной образовательной деятельности</w:t>
            </w:r>
          </w:p>
        </w:tc>
      </w:tr>
      <w:tr>
        <w:trPr>
          <w:trHeight w:val="3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уем фонетику карандашом. Графико-игровые упражнения в овладении звуками ре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, Мешкова Н.А.</w:t>
            </w:r>
          </w:p>
        </w:tc>
      </w:tr>
      <w:tr>
        <w:trPr>
          <w:trHeight w:val="5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одител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на тему  «Играем пальчиками и развиваем реч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Баженова В.М., Муковоз В.В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действие с социумом (семья, школа, другие организации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личной мед.грамот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гаджеты. Рамки допустимых отношений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.сестра Егоренкова И.В., Стёпина И.В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уголке здоровь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ая гигиена детей» (см.папку консультации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-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астием педагога-психолог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понять детский рисунок?»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научить родителей видеть и понимать детское настроение, отношение к семье и окружающим через рисунок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тские рисунки «Моя сем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Фролова Т.А., Мешкова Н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02.02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3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териала для родител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алинградская битва»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Фотолента прошлых лен. Камышин»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газеты «Нашей армии салют!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родительские собран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. гр. № 1 «Путешествие в страну Сенсори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. гр. № 12 «Рисуем, играем, развиваем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. гр № 5 «Сенсорика - как средство развития умственных способностей детей»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. гр № 14 «Игра с ребенком в мире вашей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. гр. № 6 «Давайте поиграем! (математические игры с детьми дом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. гр. № 8 «Творческие способности и их роль в жизни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гр. № 16 «Развитие способностей детей средствами художественно-эстетического воспитания»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ая  гр. № 7 «Рисование в жизни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. № 10 «Семь лепестков здоровья»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новозр. гр. № 13 «Волшебные кра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. гр. № 4 «Эксперементирование - эффективный метод познания окружающего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.гр. № 9 «Роль семьи в развитии интереса ребёнка к опытно- эксперименталь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. гр. № 11 «Обучаемся, иг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гр. № 15 «Развитие творческих способностей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о-хозяйственная работа</w:t>
            </w:r>
          </w:p>
        </w:tc>
      </w:tr>
      <w:tr>
        <w:trPr>
          <w:trHeight w:val="37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труда для всех служб ДО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</w:t>
            </w:r>
          </w:p>
        </w:tc>
      </w:tr>
      <w:tr>
        <w:trPr>
          <w:trHeight w:val="55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структированию сотрудников, соблюдению правил внутреннего трудового распоряд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анитарного состояния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.сестра Егоренкова И.В., Стёпина И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ст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СЗВ-М, СЗВ-Т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количестве потребленной воды и сток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.хоз.отдела Евсеева В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вещения ДО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четчиков электроэнерг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официальных сайтах по размещению информации по муниципальному учреждени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месяц старшего воспитателя, начальника хоз.отдел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26"/>
        <w:gridCol w:w="101"/>
        <w:gridCol w:w="5529"/>
        <w:gridCol w:w="24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содержание мероприят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, 2021 ГО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педагогическая работа, работа с нормативными документами по обеспечению образовательной деятель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 инструкция по охране жизни и здоровья детей на весенний период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Оганесян И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ведение праздничного дня для сотруд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 Недогреева Е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ценариев праздников, посвященных 8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, ст.воспитател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Н.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стоянного состава ГО по теме: «Простейшие средства защиты органов дыхания и кож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ведений в системах «СГО», «Е-услуги. Образование» дошколь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, 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Н.А.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существление проект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оспитателей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детьми всех групп по предотвращению заболеваем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.сестра ЕгоренковаИ.В., Стёпина И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(тематический)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Современные подходы в организации воспитательно-образовательного процесса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: педагогический пробег</w:t>
            </w:r>
          </w:p>
          <w:p>
            <w:pPr>
              <w:pStyle w:val="H7"/>
              <w:spacing w:before="0" w:after="0"/>
              <w:rPr/>
            </w:pPr>
            <w:r>
              <w:rPr/>
              <w:t>Цель: повышение профессиональной компетентности педагогического коллектива, развитие интеллектуальной и творческой инициативы педагогов.</w:t>
            </w:r>
          </w:p>
          <w:p>
            <w:pPr>
              <w:pStyle w:val="H7"/>
              <w:spacing w:before="0" w:after="0"/>
              <w:rPr/>
            </w:pPr>
            <w:r>
              <w:rPr/>
              <w:t>Ход педагогического совета</w:t>
            </w:r>
          </w:p>
          <w:p>
            <w:pPr>
              <w:pStyle w:val="H7"/>
              <w:spacing w:before="0" w:after="0"/>
              <w:rPr/>
            </w:pPr>
            <w:r>
              <w:rPr/>
              <w:t>1. Выполнение решения предыдущего педсов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дагогический пробег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оспитательно-образовательной деятельности посредством современных образовательных технологий:</w:t>
            </w:r>
          </w:p>
          <w:p>
            <w:pPr>
              <w:pStyle w:val="Style19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ль музейной педагогики в образовательном пространстве ДОУ– воспитатель Логачева И.С.</w:t>
            </w:r>
          </w:p>
          <w:p>
            <w:pPr>
              <w:pStyle w:val="Style19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гровые технологии -воспитатель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ционирование – как инновационный метод развития речи и познавательной активности старших дошкольников воспитатель Андреева Т.В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ассмотрение и принятие локальных актов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уждение проекта решения педагогического 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, педагоги</w:t>
            </w:r>
          </w:p>
          <w:p>
            <w:pPr>
              <w:pStyle w:val="Style19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заведующем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изационные вопросы: посещаемость, оплата;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нализ заболеваемости за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Оганесян И.С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учение  состояния образовательной работы и осуществление контро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-19.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современных образовательных технологий в образовательном процесс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Н.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(не менее 3 раз в недел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педагогов к НОД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жимных момен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, режим проветри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Н.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.сестра Егоренкова И.В., Стёпина И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т.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храна жизни и здоровья дошкольни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ыполнение режима д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рганизация режимного момента «умывани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рганизация совместной и самостоятельной деятельности в утренний период времени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ланирование воспитательно-образовательной работы с детьм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методического кабин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ой справки по результатам тематического контро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Н.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етодическом кабинете по накоплению и систематизации материала: конспекты, сообщения, семинары и т.д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беседы по запросам педагог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лодых специалис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образие современных педагогических технологий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ий центр творчества в групп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педагогическая работа с деть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олобок»- млад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еселые ребята» - средн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 подвижных игр» стар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 по сказкам» - подготовительные к школ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Вежновец Т.С., 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-5.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Мар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Бережнова Н.Ю., педаго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-12.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 - старшие дошкольные группы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Вежновец Т.С.,муз.рук. Бережнова Н.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-31.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дос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ет птиц» - средние, старшие, подготовительные к школ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Бережнова Н.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рисунков в группа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любимой мамо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, Мешкова Н.А., воспитатели всех возрастных гру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ворчество  (выставки коллажей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весна шагает быстрыми шагам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м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ектной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15 «Наши земляки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13 «Как хлеб на стол пришел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16 «Воздушная стр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соответствующих групп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коррекционной образовательной деятельности</w:t>
            </w:r>
          </w:p>
        </w:tc>
      </w:tr>
      <w:tr>
        <w:trPr>
          <w:trHeight w:val="3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едагог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 на тему «Фонематический слух - основа правильной реч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4-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их справок по результатам обследован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Баженова В.М., Муковоз В.В.</w:t>
            </w:r>
          </w:p>
        </w:tc>
      </w:tr>
      <w:tr>
        <w:trPr>
          <w:trHeight w:val="5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на тему «Почему вашему ребенку рекомендовали посещать группу компенсирующей направленности Ответ-вопро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действие с социумом (семья, школа, другие организации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личной мед.грамот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равматизма дом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.сестра Егоренкова И.В., Стёпина И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уголке здоровь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ильного питания. Питание детей в весенний период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выставка рисунков в группах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любимой мамочк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, Мешкова Н.А., педагоги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для родител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дительская эффективность» (см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м. папка Курсы для родителей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, информационных уголков, выставок, папок-передвижек в группа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ая ширма: «Тема недели». Оформление информационного уголка «Мы растем», пополнение папки –передвижки «Доктор Айболи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о-хозяйственная работа</w:t>
            </w:r>
          </w:p>
        </w:tc>
      </w:tr>
      <w:tr>
        <w:trPr>
          <w:trHeight w:val="9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мпературного режима в групп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.сестра Егоренкова И.В., Стёпина И.В., нач.хоз.отдела Евсеева В.В.</w:t>
            </w:r>
          </w:p>
        </w:tc>
      </w:tr>
      <w:tr>
        <w:trPr>
          <w:trHeight w:val="8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 СанПиНа В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.сестра Егоренкова И.В., Стёпина И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 ОТ и технике безопасности. Внеплановые по ОТ и технике безопас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ст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СЗВ-М, СЗВ-Т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вентаря для работы на участк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.хоз.отдела Евсеева В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количестве потребленной воды и сток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четчиков электроэнерг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официальных сайтах по размещению информации по муниципальному учреждени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месяц старшего воспитателя, начальника хоз.отдел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5529"/>
        <w:gridCol w:w="24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содержание мероприят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, 2021 ГОД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педагогическая работа, работа с нормативными документами по обеспечению образовательной деятель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щание при заведующе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 заболеваемости, посещаемости, травматизма за 1 кварт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контро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Выполнение норм СанПиНа в ДОУ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охране жизни и здоровья детей в детском саду на детских площадка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м. 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ями группы ри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хране детства Логачева И.С., Битюцкая В.А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учение  состояния образовательной работы и осуществление контроля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Оперативны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анитарное состояние помещений групп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храна жизни и здоровья дошкольни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рганизация питания в групп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ланирование воспитательно-образовательной работы с деть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формление и обновление информации в уголке для родите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рганизация игровой деятель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.сестра Егоренкова И.В., Стёпина И.В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Выборочны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нализ работы педагогов по самообразованию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бота по дополнительному образованию детей (кружковая работа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Ежеднев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отовность педагогов к Н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рганизация и проведение режимных момен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блюдение режима питания и условий приема пищи     гигиеническим требования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методического кабин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радиционные техники рисования и их роль в развитии детей дошкольного возрас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всенева М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ятие эмоционального напряжения у педагогов как условие положительного эмоционального состояния детей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, Мешкова Н.А.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кущей документ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беседы для молодых специалист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онференции «Воспитание искусством – искусство воспитания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методических объединения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лодыми специалист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лодых специалистов в городском Молодежном фору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, Мешкова Н.А., молодые педагоги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педагогическая работа с детьми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едем, едем, едем...» - вторые млад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любимые мячи» - средн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планетам» - стар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по правилам безопасности «Я в пожарные пойду, пусть меня научат» - подгот.к школе группы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Вежновец Т.С., 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дос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у встречаем» - младшие, средн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космонавтики» старшие, подготовительные к школ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Бережнова Н.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мех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Бережнова Н.Ю., воспита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ниголюбов (международный день детской книг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е изготовление с родителями, воспитателями книжек-малы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читаем, полистаем» - чтение, рассматривание любимых книг дет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сказы детей о любимой книге, о домашней библиотеке (домашние видеосюжеты, презентации и т.п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Книжка-малышк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«День защиты детей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Опасные предметы вокруг нас» (группа раннего возраста №1,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Тили Бом, загорелся Кошкин дом» (группа № 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Без опасности на дорог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вторая младшая группа №5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- 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то случилось с колобком, который ушел гулять без спро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- вторая младшая №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утешествие на планету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средняя группа №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гонь и человек!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редняя группа №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«Безопасность дома и на улице» - средняя группа 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Огонь –враг, огонь-друг!» - группа №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еобыкновенное путешествие в страну дорожных знаков» (старшая  группа №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в школу Пешехода» (старшая группа №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Грамотный пешеход»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дготовительная к школе груп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уппа №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Дорожная грамота» (подготовительная к школе группа №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Азбука дорожной науки» (подготовительная к школе группа №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Аркадия Паровозова (подготовительная к школе группа №15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творчество (выставка детских работ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гости к звезд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возрастных групп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коррекционной образовательной деятельности</w:t>
            </w:r>
          </w:p>
        </w:tc>
      </w:tr>
      <w:tr>
        <w:trPr>
          <w:trHeight w:val="3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едагог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ого мероприятия посвященного «Дню Космонавтики»  с воспитанниками группы компенсирующей направленности  №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енова 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жновец Т.С.</w:t>
            </w:r>
          </w:p>
        </w:tc>
      </w:tr>
      <w:tr>
        <w:trPr>
          <w:trHeight w:val="5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Развитие связной речи детей в семь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Баженова В.М., Муковоз В.В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действие с социумом (семья, школа, другие организации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личной мед.грамот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е игры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.сестра Егоренкова И.В., Стёпина И.В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уголке здоровь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уберечь ребенка от травм» (профилактика детского травматизма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01.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газет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инки от детей» (детские высказыв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ниголюбов (международный день детской книг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е изготовление с родителями, воспитателями книжек-малы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читаем, полистаем» - чтение, рассматривание любимых книг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сказы детей о любимой книге, о домашней библиотеке (домашние видеосюжеты, презентации и т.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адовое родительское собрание «Развитие творческих способностей ребенка»»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пособствовать формированию представлений у родителей о развитии творческих способностей у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м. С.В. Чиркова ст.возраст с.13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, ст.воспитатель Фролова Т.А. Мешкова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(рисуем дом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ходи, весна-красна!»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воспитанников подготовительной к школе групп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товы ли к школе родители?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м.»дошкольное образование – развивающее и развивающееся.стр.16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, Мешкова Н.А.воспитатели подготовительных к школе гру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одительского угол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школьная готовность?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детей;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ледование жилищных условий опекаемых детей, оформление документации;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территории, оборудования и помещений к новому учебному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К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о-хозяйственная работа</w:t>
            </w:r>
          </w:p>
        </w:tc>
      </w:tr>
      <w:tr>
        <w:trPr>
          <w:trHeight w:val="5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территории ДО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.хоз.отдела Евсеева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 Оганесян И.С.</w:t>
            </w:r>
          </w:p>
        </w:tc>
      </w:tr>
      <w:tr>
        <w:trPr>
          <w:trHeight w:val="5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структированию сотрудников, соблюдение правил внутреннего трудового распоряд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мпературного режима в групп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.сестра Егоренкова И.В., Стёпина И.В., нач.хоз.отдела Евсеева В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оформлению медицинских карт воспитанников подготовительных к школе групп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.сестра Егоренкова И.В., Стёпина И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ционального питания – режим пита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нПиНа в ДО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помещ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тье окон;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генеральной убор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ст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хране труда за 1 квартал 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ст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СЗВ-М, СЗВ-Т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ков ДОУ на субботник: уборка территории, подготовка почвы к посадке цветов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.хоз.отдела Евсеева В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количестве потребленной воды и сток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четчиков электроэнерг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ыми документами, локальными акта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официальных сайтах по размещению информации по муниципальному учреждению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месяц старшего воспитателя, начальника хоз.отдел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50"/>
        <w:gridCol w:w="5479"/>
        <w:gridCol w:w="24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содержание мероприят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, 2021 ГО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педагогическая работа, работа с нормативными документами по обеспечению образовательной деятель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едующе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ходе подготовки к летнему оздоровительному пери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ответствие территории ДОУ требова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работ по благоустройству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слеживание результатов успеваемости выпускников ДОУ в начальных классах школ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инструктажей «Охрана жизни и здоровья детей в летний период»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 переход на летний пери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едагогическое совеща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вность образовательной работы в группах ранне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Меш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.сестр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енкова И.В., Стёпина И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МП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работы ПМПк за учебный год.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Результаты реализации индивидуальных образовательных маршрутов, их эффе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деятельности ПМПк за 2020-2021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ланирование работы ПМПк на 2021-2022 учебный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и заключение договоров с родителями на обследование территориального ПМПК для зачисления детей в логопедическую груп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ение коллегиального заклю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овое обследование детей старшего и среднего дошкольного возраста для выявления нуждающихся в логопедическом и психолого-педагогическом сопровождении в условиях группы компенсирующе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арт анкетирование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(итоговый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одведение итогов работы за 2020-2021 учебный год» (устный журна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работы ДОУ за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ы для рассмотр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состояния образовательной деятельности ДОУ за 2020-2021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состояния здоровья, заболеваемости и посещаемости детей за 2020-2021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нализ отчетов воспитателей о проделанной работе в течение учебного го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ёт воспитателей по самообраз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воспитателей по дополнительным образовательным програм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расписания НОД и режимов дня, перспективных планов на летний оздоровительный пери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оритетные направления работы на 2021-2022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отка проекта решения педсовет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, педагогический коллектив</w:t>
            </w:r>
          </w:p>
        </w:tc>
      </w:tr>
      <w:tr>
        <w:trPr>
          <w:trHeight w:val="8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на опекаемых детей в отдел опеки и попечительства Комитета по образ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хране детства Логачева И.С., Битюцкая В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годового плана воспитательно – образовательной работы ДОУ на новый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, Мешкова Н.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стоянного состава ГО по теме: «Правила поведения населения при карантине и обсерв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-26.05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обследование детей во всех возрастных группах. Анализ диагностического обсле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.воспитатель Фролова Т.А., Мешкова Н.А., педаго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ведений в системах «СГО», «Е-услуги. Образование» дошколь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, 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Н.А.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учение  состояния образовательной работы и осуществление контроля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Ежедневный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отовность педагогов к Н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рганизация и проведение режимных момент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блюдение режима питания и условий приема пищи гигиеническим требованиям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.сестра Егоренкова И.В., Стёпина И.В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Выборочный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едение документ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7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личие необходимого оборудования и оснащения для       работ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Оперативный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анитарное состояние помещений групп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храна жизни и здоровья дошкольни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ведение закаливающих процеду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рганизация совместной и самостоятельной деятельности во второй половине д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ланирование воспитательно-образовательной работы с деть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ведение родительских собра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методического кабинета</w:t>
            </w:r>
          </w:p>
        </w:tc>
      </w:tr>
      <w:tr>
        <w:trPr>
          <w:trHeight w:val="8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звивающей предметно-пространственной сре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, Мешкова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нед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просмотры непосредственной образовательной деятельности с целью проверки знаний, умений и навыков у детей, полученных за учебный год (с последующим самоанализом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адшая группа № 1: НОД по «Путешествие с Колоб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 № 6: НОД по ФЦКМ «Поможем Красной Шапоч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адшая группа № 5: НОД по ФЦКМ «Путешествие Красной Шап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 № 4: НОД по ФЦКМ «Хочу всё зн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 по художественно – эстетическому развитию (аппликация) «Совушка - с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кина И.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аенко И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никова Ю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греева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овская 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лодых специалистов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нтров изобразительной деятельности на летней площадке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, Мешкова Н.А.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кущей документ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зы данных на аттестацию педагог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детей подготовительной группы к школ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педагогическая работа с детьми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-11.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амяти и слав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вать патриотические чувства и формировать чувство гордост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свою Родину, уважительное отношение к ветеран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ворчество «Я рисую мир»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та воинской славы» (экскурсии, виртуальные путешестви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к 105-летию А.П. Маресьева «А.П. Маресьев – мой земляк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-26.05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воения детьми дошкольного возраста содержания образовательных областей (педагогическая диагност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а-герои» -старшие, подготовительные к школ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Вежновец Т.С., педаго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досуг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ольный театр «Колобок» - младшие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 - старшие, подготовительные к школ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Бережнова Н.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ускной бал» - подготовительные к школ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Бережнова Н.Ю., воспита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(виртуальное путешествие) для воспитанников подготовительной к школе группы в МБОУ СШ «Что такое школа? Это…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, Мешкова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экологических знаний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воения детьми дошкольного возраста содержания образовательных областей (педагогическая диагностика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коррекционной образовательной деятельности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детей групп №10, 11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их справок по результатам обследован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Баженова В.М., Муковоз В.В.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ализ совместной работы за учебный год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Задания от учителя-логопеда на лето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действие с социумом (семья, школа, другие организации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личной мед.грамотност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я умею. Этапы развития вашего малыша-физическое и нервно-психическое развитие 3-4 года и 5-6 лет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.сестра Егоренкова И.В., Стёпина И.В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уголке здоровь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 жару можно простудиться и перегреться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та памяти»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влечь родителей к участию в тематических днях «Этот день Победы!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, Мешкова Н.А., педагоги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 ли ваш ребенок к школе?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е мнение о работе ДОУ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рный режим дня первоклассник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для родителей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выбрать место для летнего отдыха»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Чиркова, средняя, с.219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на воде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тогового банка данных по семьям воспитанников. Социологическое исследование по определению социального статуса и микроклимата семь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ролова Т.А., Мешкова Н.А.,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одной таблицы «Социальный паспорт детского сад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родительские собрания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. гр. № 1 «Чему мы научились за г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. гр. № 12 «Этот сложный возраст. Кризис 3-х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. гр № 5 «Вот мы стали на год взрослее»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. гр № 14 «О соблюдении режима дня в детском саду и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. гр. № 6 «Успехи средней груп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. гр. № 8 «Чему мы научились за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гр. № 16 «Как сделать зарядку любимой привычкой ребенка»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ая  гр. № 7 «Моя семья- что может быть доро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. № 10 «Развитие речи детей и творческих способностей родителей через театральную деятельность»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/>
              </w:rPr>
              <w:t xml:space="preserve">Разновозр. гр. № 13»Здравствуй, лет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. гр. № 4 «А ваш ребёнок готов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.гр. № 9 «На пороге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. гр. № 11 «А ваш ребёнок готов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гр. № 15 «Скоро в школ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о-хозяйственная работ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уска детей в школу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,ст.мед.сестра Егоренкова И.В., Стёпина И.В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тей по группам здоровья на конец учебного год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аемости на конец учебного го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сть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СЗВ-М, СЗВ-Т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ганесян И.С.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устранение неполадок в оборудовании на участк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ч.хоз.отде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всеева В.В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песка в песочниц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ведения косметического ремонта сотрудниками с привлечением родител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благоустройство территории ДОУ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для ремонтных работ в саду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прессовке отопительной систем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количестве потребленной воды и сток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четчиков электроэнерг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м.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обеспечения работы сотрудников на участке детского сада в летни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анесян И.С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административно-хозяйственной работы ДОУ  на 2018 -2019 учебный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месяц старшего воспитателя, начальника хоз.отдел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82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12"/>
      <w:type w:val="nextPage"/>
      <w:pgSz w:w="11906" w:h="16838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RCyrMT">
    <w:charset w:val="cc"/>
    <w:family w:val="auto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Headerusername">
    <w:name w:val="header-user-n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Applestylespan">
    <w:name w:val="apple-style-span"/>
    <w:basedOn w:val="Style10"/>
    <w:qFormat/>
    <w:rPr/>
  </w:style>
  <w:style w:type="character" w:styleId="Hiddensm">
    <w:name w:val="hidden-sm"/>
    <w:basedOn w:val="Style10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0"/>
    <w:qFormat/>
    <w:rPr/>
  </w:style>
  <w:style w:type="character" w:styleId="C15">
    <w:name w:val="c15"/>
    <w:basedOn w:val="Style10"/>
    <w:qFormat/>
    <w:rPr/>
  </w:style>
  <w:style w:type="character" w:styleId="S4">
    <w:name w:val="s4"/>
    <w:basedOn w:val="Style10"/>
    <w:qFormat/>
    <w:rPr/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2">
    <w:name w:val="s2"/>
    <w:basedOn w:val="Style10"/>
    <w:qFormat/>
    <w:rPr/>
  </w:style>
  <w:style w:type="character" w:styleId="C14c37">
    <w:name w:val="c14 c37"/>
    <w:basedOn w:val="Style10"/>
    <w:qFormat/>
    <w:rPr/>
  </w:style>
  <w:style w:type="character" w:styleId="C7">
    <w:name w:val="c7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4">
    <w:name w:val="c4"/>
    <w:basedOn w:val="Style10"/>
    <w:qFormat/>
    <w:rPr/>
  </w:style>
  <w:style w:type="character" w:styleId="C12">
    <w:name w:val="c12"/>
    <w:basedOn w:val="Style10"/>
    <w:qFormat/>
    <w:rPr/>
  </w:style>
  <w:style w:type="character" w:styleId="C13">
    <w:name w:val="c13"/>
    <w:basedOn w:val="Style10"/>
    <w:qFormat/>
    <w:rPr/>
  </w:style>
  <w:style w:type="character" w:styleId="C3">
    <w:name w:val="c3"/>
    <w:basedOn w:val="Style10"/>
    <w:qFormat/>
    <w:rPr/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19">
    <w:name w:val="Основной текст19"/>
    <w:basedOn w:val="Style10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C1">
    <w:name w:val="c1"/>
    <w:basedOn w:val="Style10"/>
    <w:qFormat/>
    <w:rPr/>
  </w:style>
  <w:style w:type="character" w:styleId="Style17">
    <w:name w:val="Основной текст_"/>
    <w:basedOn w:val="Style10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4">
    <w:name w:val="Основной текст (2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7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Section1">
    <w:name w:val="section1"/>
    <w:basedOn w:val="Normal"/>
    <w:qFormat/>
    <w:pPr>
      <w:widowControl w:val="false"/>
      <w:suppressAutoHyphens w:val="true"/>
      <w:spacing w:lineRule="auto" w:line="240" w:before="40" w:after="40"/>
      <w:textAlignment w:val="baseline"/>
    </w:pPr>
    <w:rPr>
      <w:rFonts w:ascii="Arial" w:hAnsi="Arial" w:eastAsia="Calibri" w:cs="Arial"/>
      <w:kern w:val="2"/>
      <w:sz w:val="20"/>
      <w:szCs w:val="20"/>
      <w:lang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Calibri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7">
    <w:name w:val="h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llet">
    <w:name w:val="Text_bullet"/>
    <w:basedOn w:val="Normal"/>
    <w:qFormat/>
    <w:pPr>
      <w:widowControl w:val="false"/>
      <w:tabs>
        <w:tab w:val="clear" w:pos="708"/>
        <w:tab w:val="left" w:pos="680" w:leader="none"/>
      </w:tabs>
      <w:autoSpaceDE w:val="false"/>
      <w:spacing w:lineRule="atLeast" w:line="280" w:before="0" w:after="0"/>
      <w:ind w:left="283" w:hanging="0"/>
      <w:jc w:val="both"/>
      <w:textAlignment w:val="center"/>
    </w:pPr>
    <w:rPr>
      <w:rFonts w:ascii="TimesNRCyrMT" w:hAnsi="TimesNRCyrMT" w:eastAsia="Times New Roman" w:cs="TimesNRCyrMT"/>
      <w:b/>
      <w:bCs/>
      <w:color w:val="000000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9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02" w:before="0" w:after="84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s82.ru/doshkolnik/3461-.html" TargetMode="External"/><Relationship Id="rId4" Type="http://schemas.openxmlformats.org/officeDocument/2006/relationships/hyperlink" Target="https://almanahlogopeda.ru/publications" TargetMode="External"/><Relationship Id="rId5" Type="http://schemas.openxmlformats.org/officeDocument/2006/relationships/hyperlink" Target="http://ds82.ru/doshkolnik/2981-obogaschenie-predmetno-rechevoy-sredy-domik-goshi-govorushi-podarochnye-korobki-.-detskiy-sad-82.html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2.png"/><Relationship Id="rId8" Type="http://schemas.openxmlformats.org/officeDocument/2006/relationships/package" Target="embeddings/oleObject2.xlsx"/><Relationship Id="rId9" Type="http://schemas.openxmlformats.org/officeDocument/2006/relationships/image" Target="media/image3.png"/><Relationship Id="rId10" Type="http://schemas.openxmlformats.org/officeDocument/2006/relationships/package" Target="embeddings/oleObject3.xlsx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5:00Z</dcterms:created>
  <dc:creator>user</dc:creator>
  <dc:description/>
  <cp:keywords/>
  <dc:language>en-US</dc:language>
  <cp:lastModifiedBy>ds32</cp:lastModifiedBy>
  <cp:lastPrinted>2020-10-05T10:07:00Z</cp:lastPrinted>
  <dcterms:modified xsi:type="dcterms:W3CDTF">2020-10-05T07:12:00Z</dcterms:modified>
  <cp:revision>181</cp:revision>
  <dc:subject/>
  <dc:title/>
</cp:coreProperties>
</file>