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ОБ ОКАЗАНИИ ПЛАТНЫХ ОБРАЗОВАТЕЛЬНЫХ УСЛУГ №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552" w:leader="none"/>
          <w:tab w:val="left" w:pos="8942" w:leader="none"/>
          <w:tab w:val="left" w:pos="9447" w:leader="none"/>
        </w:tabs>
        <w:spacing w:before="152" w:after="0"/>
        <w:ind w:left="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амышин</w:t>
        <w:tab/>
      </w:r>
      <w:r>
        <w:rPr>
          <w:spacing w:val="-4"/>
        </w:rPr>
        <w:t>«</w:t>
      </w:r>
      <w:r>
        <w:rPr>
          <w:spacing w:val="-4"/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1" w:after="0"/>
        <w:ind w:left="0" w:right="723" w:hanging="0"/>
        <w:rPr/>
      </w:pPr>
      <w:r>
        <w:rPr/>
        <w:tab/>
        <w:tab/>
        <w:t>Муниципальное дошкольное образовательное учреждение Детский сад № 45 городского округа-город Камышин(МБДОУ Дс № 45), осуществляющий образовательную деятельность (далее - организация) по реализ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229" w:before="2" w:after="0"/>
        <w:ind w:left="0" w:hanging="0"/>
        <w:rPr/>
      </w:pPr>
      <w:r>
        <w:rPr/>
        <w:t>дополнительных общеобразовательных общеразвивающих программ на основании лицензии серия 34 Л01 №</w:t>
      </w:r>
      <w:r>
        <w:rPr>
          <w:spacing w:val="-36"/>
        </w:rPr>
        <w:t xml:space="preserve"> </w:t>
      </w:r>
      <w:r>
        <w:rPr/>
        <w:t>0001216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№ </w:t>
      </w:r>
      <w:r>
        <w:rPr/>
        <w:t xml:space="preserve">242 от 05 июня 2015 г. и выданную Министерством образования и науки Волгоградской области именуемая (ый/ое) в дальнейшем Исполнитель, в лице заведующего Лир Виктории Игорьевны, действующего на основании Устава, утвержденного приказом Комитета по образованию Администрации городского округа – город Камышин № 71-о </w:t>
      </w:r>
      <w:r>
        <w:rPr>
          <w:spacing w:val="-24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>« 30» января 2019 г. и гражданин Российской Федер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" w:after="0"/>
        <w:ind w:left="0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5392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0"/>
                          <a:chOff x="0" y="0"/>
                          <a:chExt cx="65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0"/>
                            <a:ext cx="138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95pt;width:514.85pt;height:0pt" coordorigin="1133,239" coordsize="10297,0">
                <v:line id="shape_0" from="1133,239" to="9233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42,239" to="11430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70"/>
        <w:rPr>
          <w:sz w:val="20"/>
          <w:szCs w:val="20"/>
        </w:rPr>
      </w:pPr>
      <w:r>
        <w:rPr>
          <w:sz w:val="16"/>
          <w:szCs w:val="16"/>
        </w:rPr>
        <w:t>(фамилия, имя, отчество законного представителя несовершеннолетнего лица, зачисляемого на обучение - мать, отец, опекуны, попечитель, либо лица, действующего на основании доверенности, выданной законным представителем),</w:t>
      </w:r>
      <w:r>
        <w:rPr>
          <w:sz w:val="20"/>
          <w:szCs w:val="20"/>
        </w:rPr>
        <w:t xml:space="preserve"> действующе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585" w:leader="none"/>
        </w:tabs>
        <w:ind w:right="299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w w:val="99"/>
          <w:sz w:val="20"/>
          <w:szCs w:val="20"/>
          <w:u w:val="single"/>
        </w:rPr>
        <w:t xml:space="preserve"> ______________</w:t>
      </w:r>
      <w:r>
        <w:rPr>
          <w:sz w:val="20"/>
          <w:szCs w:val="20"/>
        </w:rPr>
        <w:t xml:space="preserve">  и именуемый в дальнейшем Заказчик, действующий в интерес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0"/>
                          <a:chOff x="0" y="0"/>
                          <a:chExt cx="628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39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1457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158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1pt;width:494.95pt;height:0pt" coordorigin="1133,222" coordsize="9899,0">
                <v:line id="shape_0" from="1133,222" to="4028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035,222" to="62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6237,222" to="85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536,222" to="11032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33"/>
        <w:ind w:right="1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несовершеннолетнего, дата рождения, полный адрес места жительства, зачисляемого на обучение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left"/>
        <w:rPr/>
      </w:pPr>
      <w:r>
        <w:rPr/>
        <w:t>именуемого в дальнейшем Обучающийся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4985" w:leader="none"/>
        </w:tabs>
        <w:ind w:left="0" w:hanging="0"/>
        <w:jc w:val="center"/>
        <w:rPr/>
      </w:pPr>
      <w:r>
        <w:rPr/>
        <w:t>Предмет</w:t>
      </w:r>
      <w:r>
        <w:rPr>
          <w:spacing w:val="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2" w:leader="none"/>
        </w:tabs>
        <w:spacing w:before="0" w:after="7"/>
        <w:ind w:left="0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, оказание Исполнителем Обучающемуся услуги по реализации дополнительной общеобразовательной общеразвивающей программы Исполнитель обязуется предоставить образовательную услугу, а Заказчик обязуется оплатить образовательную услугу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418"/>
        <w:gridCol w:w="1275"/>
        <w:gridCol w:w="851"/>
        <w:gridCol w:w="709"/>
        <w:gridCol w:w="567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ьный ак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– неделя, месяц,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образи-тельное 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18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освоения образовательной программы на момент подписания Договора составляет </w:t>
      </w:r>
      <w:r>
        <w:rPr>
          <w:spacing w:val="2"/>
          <w:sz w:val="20"/>
          <w:szCs w:val="20"/>
        </w:rPr>
        <w:t xml:space="preserve">один </w:t>
      </w:r>
      <w:r>
        <w:rPr>
          <w:sz w:val="20"/>
          <w:szCs w:val="20"/>
        </w:rPr>
        <w:t>учебный год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14" w:leader="none"/>
          <w:tab w:val="left" w:pos="2453" w:leader="none"/>
        </w:tabs>
        <w:spacing w:before="1" w:after="0"/>
        <w:ind w:left="0" w:hanging="0"/>
        <w:jc w:val="left"/>
        <w:rPr>
          <w:sz w:val="16"/>
          <w:szCs w:val="16"/>
        </w:rPr>
      </w:pPr>
      <w:r>
        <w:rPr>
          <w:u w:val="single"/>
        </w:rPr>
        <w:t>____________</w:t>
      </w:r>
      <w:r>
        <w:rPr/>
        <w:t>20___</w:t>
      </w:r>
      <w:r>
        <w:rPr>
          <w:u w:val="single"/>
        </w:rPr>
        <w:t xml:space="preserve">   </w:t>
      </w:r>
      <w:r>
        <w:rPr>
          <w:spacing w:val="42"/>
          <w:u w:val="single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  <w:t>______</w:t>
      </w:r>
      <w:r>
        <w:rPr/>
        <w:t>20____</w:t>
      </w:r>
      <w:r>
        <w:rPr>
          <w:spacing w:val="46"/>
          <w:u w:val="single"/>
        </w:rPr>
        <w:t xml:space="preserve"> </w:t>
      </w:r>
      <w:r>
        <w:rPr/>
        <w:t>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453" w:leader="none"/>
        </w:tabs>
        <w:spacing w:before="1" w:after="0"/>
        <w:ind w:left="0" w:hanging="0"/>
        <w:jc w:val="left"/>
        <w:rPr/>
      </w:pPr>
      <w:r>
        <w:rPr/>
        <w:t xml:space="preserve">Осваивать образовательную программу можно частично.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333" w:leader="none"/>
        </w:tabs>
        <w:spacing w:lineRule="exact" w:line="229" w:before="91" w:after="0"/>
        <w:ind w:left="0" w:hanging="0"/>
        <w:jc w:val="center"/>
        <w:rPr/>
      </w:pPr>
      <w:r>
        <w:rPr/>
        <w:t>Права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 на основе сетевого взаимодействия осуществлять образовательный процес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right="816" w:hanging="0"/>
        <w:rPr/>
      </w:pPr>
      <w:r>
        <w:rPr/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rFonts w:cs="Century Gothic" w:ascii="Century Gothic" w:hAnsi="Century Gothic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43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 результатах педагогической диагностики Обучающегося (в случае если такая диагностика предусмотрена 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аммой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1" w:hanging="0"/>
        <w:rPr>
          <w:sz w:val="20"/>
          <w:szCs w:val="20"/>
        </w:rPr>
      </w:pPr>
      <w:r>
        <w:rPr>
          <w:sz w:val="20"/>
          <w:szCs w:val="20"/>
        </w:rPr>
        <w:t>Забирать Обучающегося из группы организации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30"/>
        <w:ind w:left="0" w:hanging="0"/>
        <w:rPr>
          <w:sz w:val="20"/>
          <w:szCs w:val="20"/>
        </w:rPr>
      </w:pPr>
      <w:r>
        <w:rPr>
          <w:sz w:val="20"/>
          <w:szCs w:val="20"/>
        </w:rPr>
        <w:t>Доверять реализацию права, указанного в пункте 2.2.4, работника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before="1" w:after="0"/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Получать услуги, предусмотренные разделом I настоящего Договора, независимо от режима работы группы организации, в которой он осваивает основную общеобразовательную программу дошколь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4" w:hanging="0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007" w:leader="none"/>
        </w:tabs>
        <w:spacing w:lineRule="auto" w:line="240" w:before="4" w:after="0"/>
        <w:ind w:left="0" w:hanging="0"/>
        <w:jc w:val="center"/>
        <w:rPr/>
      </w:pPr>
      <w:r>
        <w:rPr/>
        <w:t>Обязанности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022" w:leader="none"/>
        </w:tabs>
        <w:spacing w:lineRule="exact" w:line="226" w:before="78" w:after="0"/>
        <w:ind w:left="0" w:right="507" w:hanging="0"/>
        <w:rPr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  <w:r>
        <w:rPr>
          <w:sz w:val="20"/>
          <w:szCs w:val="20"/>
        </w:rPr>
        <w:t>Дове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порядке, объеме, которые предусмотрены Законами РФ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67" w:leader="none"/>
        </w:tabs>
        <w:spacing w:before="1" w:after="0"/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расписанием занятий, Исполнител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процесс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особенносте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4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Сохранить место за обучаемы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7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обучаемому образовательных услуг в объеме, предусмотренных разделом 1 настоящего договора вследствие его индивидуальных особенностей, делающих невозможным или педагогически нецелесообразным оказания да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от Заказчика плату за платные образовательные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7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1" w:leader="none"/>
        </w:tabs>
        <w:ind w:left="0" w:right="222" w:hanging="0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оказываемые Обучающемуся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лату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84" w:leader="none"/>
        </w:tabs>
        <w:spacing w:before="1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по телефону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(84457)9-45-27.</w:t>
      </w:r>
    </w:p>
    <w:p>
      <w:pPr>
        <w:pStyle w:val="Style14"/>
        <w:tabs>
          <w:tab w:val="clear" w:pos="720"/>
          <w:tab w:val="left" w:pos="1022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Собрание законодательства Российской Федерации, 2012, № 53, ст.7598; 2019, № 30, ст.4134.</w:t>
      </w:r>
    </w:p>
    <w:p>
      <w:pPr>
        <w:pStyle w:val="Style14"/>
        <w:tabs>
          <w:tab w:val="clear" w:pos="720"/>
          <w:tab w:val="left" w:pos="284" w:leader="none"/>
        </w:tabs>
        <w:ind w:left="-397" w:right="226" w:hanging="0"/>
        <w:rPr>
          <w:sz w:val="20"/>
          <w:szCs w:val="20"/>
        </w:rPr>
      </w:pPr>
      <w:r>
        <w:rPr>
          <w:sz w:val="20"/>
          <w:szCs w:val="20"/>
        </w:rPr>
        <w:tab/>
        <w:t>3.2.3Выполнять подготовительные задания, в случае если они предусмотрены учебным планом, в том числе индивидуальным учебны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ланом.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ind w:left="0" w:right="232" w:hanging="0"/>
        <w:rPr/>
      </w:pPr>
      <w:r>
        <w:rPr>
          <w:sz w:val="20"/>
          <w:szCs w:val="20"/>
        </w:rPr>
        <w:tab/>
        <w:t>3.2.4.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right="232" w:hanging="0"/>
        <w:rPr>
          <w:sz w:val="20"/>
          <w:szCs w:val="20"/>
        </w:rPr>
      </w:pPr>
      <w:r>
        <w:rPr>
          <w:sz w:val="20"/>
          <w:szCs w:val="20"/>
        </w:rPr>
        <w:t>3.2.5.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Heading1"/>
        <w:tabs>
          <w:tab w:val="clear" w:pos="720"/>
          <w:tab w:val="left" w:pos="3478" w:leader="none"/>
        </w:tabs>
        <w:spacing w:before="4" w:after="0"/>
        <w:ind w:left="0" w:hanging="0"/>
        <w:jc w:val="center"/>
        <w:rPr/>
      </w:pPr>
      <w:r>
        <w:rPr/>
        <w:t>4. Стоимость услуг, сроки и порядок их</w:t>
      </w:r>
      <w:r>
        <w:rPr>
          <w:spacing w:val="-6"/>
        </w:rPr>
        <w:t xml:space="preserve"> </w:t>
      </w:r>
      <w:r>
        <w:rPr/>
        <w:t>о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16" w:leader="none"/>
          <w:tab w:val="left" w:pos="10218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4500</w:t>
      </w:r>
      <w:r>
        <w:rPr>
          <w:sz w:val="20"/>
          <w:szCs w:val="20"/>
          <w:u w:val="single"/>
        </w:rPr>
        <w:tab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TextBody"/>
        <w:spacing w:before="1" w:after="0"/>
        <w:ind w:left="0" w:hanging="0"/>
        <w:rPr/>
      </w:pPr>
      <w:r>
        <w:rPr/>
        <w:t>рублей, ежемесячная оплата составляет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00 </w:t>
      </w:r>
      <w:r>
        <w:rPr>
          <w:u w:val="single"/>
        </w:rPr>
        <w:t>(</w:t>
      </w:r>
      <w:r>
        <w:rPr/>
        <w:t>пятьсот) рублей.( стоимость одного занятия 125 рублей).</w:t>
      </w:r>
    </w:p>
    <w:p>
      <w:pPr>
        <w:pStyle w:val="TextBody"/>
        <w:ind w:left="0" w:right="225" w:hanging="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</w:t>
      </w:r>
      <w:r>
        <w:rPr>
          <w:spacing w:val="-6"/>
        </w:rPr>
        <w:t xml:space="preserve"> </w:t>
      </w:r>
      <w:r>
        <w:rPr/>
        <w:t>период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26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за текущий месяц не позднее </w:t>
      </w:r>
      <w:r>
        <w:rPr>
          <w:b/>
          <w:i/>
          <w:sz w:val="20"/>
          <w:szCs w:val="20"/>
        </w:rPr>
        <w:t xml:space="preserve">15 числа (первая часть), не позднее 25 числа (вторая часть) </w:t>
      </w:r>
      <w:r>
        <w:rPr>
          <w:sz w:val="20"/>
          <w:szCs w:val="20"/>
        </w:rPr>
        <w:t>в безналичном порядке на счет Исполнителя. Разрешается передача наличных денег за платные образовательные услуги лицам, специально назначенных для этих целей приказом Исполнителя с обязательной выдачей бланка строгой отчетности (квитанции) и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че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6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лата за обучение детей в полном объеме взимается за плановое 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16" w:leader="none"/>
        </w:tabs>
        <w:ind w:left="0" w:right="537" w:hanging="0"/>
        <w:rPr>
          <w:sz w:val="20"/>
          <w:szCs w:val="20"/>
        </w:rPr>
      </w:pPr>
      <w:r>
        <w:rPr>
          <w:sz w:val="20"/>
          <w:szCs w:val="20"/>
        </w:rPr>
        <w:t>Пл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им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пущ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причи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лезн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ом более одного месяца, подтвержденной справкой медицинского 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09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74" w:leader="none"/>
        </w:tabs>
        <w:ind w:left="0" w:right="234" w:hanging="0"/>
        <w:rPr>
          <w:sz w:val="20"/>
          <w:szCs w:val="20"/>
        </w:rPr>
      </w:pPr>
      <w:r>
        <w:rPr>
          <w:sz w:val="20"/>
          <w:szCs w:val="20"/>
        </w:rPr>
        <w:t>При систематическом нарушении порядка оплаты и наличие задолженности (до трех месяцев) договор с родителем или законным представителем расторгается, при этом сумма задолженности взимается в судебн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9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ропущенные занятия по вине Исполнителя или Заказчика, проводятся в другое согласованное с Заказчиком время, или производится уменьшение оплаты услуг за счет перерасчета в следующ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яце.</w:t>
      </w:r>
    </w:p>
    <w:p>
      <w:pPr>
        <w:pStyle w:val="Style14"/>
        <w:tabs>
          <w:tab w:val="clear" w:pos="720"/>
          <w:tab w:val="left" w:pos="2625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41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Heading1"/>
        <w:tabs>
          <w:tab w:val="clear" w:pos="720"/>
          <w:tab w:val="left" w:pos="3559" w:leader="none"/>
        </w:tabs>
        <w:spacing w:before="5" w:after="0"/>
        <w:ind w:left="720" w:hanging="0"/>
        <w:rPr/>
      </w:pPr>
      <w:r>
        <w:rPr/>
        <w:tab/>
        <w:t>6. Ответственность Исполнителя, Заказчика 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lineRule="auto" w:line="235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before="78" w:after="0"/>
        <w:ind w:left="0" w:right="23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ge">
                  <wp:posOffset>6999605</wp:posOffset>
                </wp:positionV>
                <wp:extent cx="26003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51.15pt" to="515.1pt,551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2080</wp:posOffset>
                </wp:positionH>
                <wp:positionV relativeFrom="page">
                  <wp:posOffset>7290435</wp:posOffset>
                </wp:positionV>
                <wp:extent cx="26003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74.05pt" to="515.1pt,574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 обнаружении недостатка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услуги своими силами или  третьими 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течении месяца,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услуги и (или) закончить оказ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ручить оказать услугу третьим лицам за разумную цену и потребовать от Исполнителя возмещения понес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ход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сторгну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2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6.6.В случаи закрытия учреждения  на длительный срок по причине  угрозы распространения инфекционных заболеваний, карантина, услуга не оказывается и плата за это период не взимается.</w:t>
      </w:r>
    </w:p>
    <w:p>
      <w:pPr>
        <w:pStyle w:val="Heading1"/>
        <w:tabs>
          <w:tab w:val="clear" w:pos="720"/>
          <w:tab w:val="left" w:pos="2268" w:leader="none"/>
          <w:tab w:val="left" w:pos="3261" w:leader="none"/>
          <w:tab w:val="left" w:pos="3544" w:leader="none"/>
          <w:tab w:val="left" w:pos="4419" w:leader="none"/>
        </w:tabs>
        <w:spacing w:lineRule="exact" w:line="227" w:before="6" w:after="0"/>
        <w:ind w:left="0" w:hanging="0"/>
        <w:jc w:val="center"/>
        <w:rPr/>
      </w:pPr>
      <w:r>
        <w:rPr/>
        <w:t>7. Срок действ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0" w:right="223"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tabs>
          <w:tab w:val="clear" w:pos="720"/>
          <w:tab w:val="left" w:pos="3447" w:leader="none"/>
        </w:tabs>
        <w:ind w:left="0" w:hanging="0"/>
        <w:jc w:val="center"/>
        <w:rPr/>
      </w:pPr>
      <w:r>
        <w:rPr/>
        <w:t>8. Заключительны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д периодом оказания услуги (периодом обучения) понимается промежуток времени с даты издания приказа, о зачислении Обучающегося в организацию до даты издания приказа об окончании обучения или отчислении Обучающегося 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27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Договора оформляются дополнительными соглашениями 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2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313" w:leader="none"/>
        </w:tabs>
        <w:spacing w:lineRule="auto" w:line="240"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462915</wp:posOffset>
                </wp:positionV>
                <wp:extent cx="275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.45pt" to="525.9pt,36.4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Адреса и реквизиты сторон.</w:t>
      </w:r>
    </w:p>
    <w:p>
      <w:pPr>
        <w:pStyle w:val="TextBody"/>
        <w:spacing w:before="5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650"/>
      </w:tblGrid>
      <w:tr>
        <w:trPr>
          <w:trHeight w:val="383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№ 45 городского округа –город Камыши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(МБДОУ Дс № 45)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чтовый адрес: 403888, Волгоградская обл., город Камышин, ул. Кубанская,43, «а»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.8(84457):9-45-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эл.почта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kam_ds45@volganet.ru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НН/КПП   3436106064/343601001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ИК     0418060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Банк: Отделение Волгоград Банка России //УФК по Волгоградской области г. Волгоград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счетный счет : 40701810518063000732      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Л/счет : 03763050154/03763060155</w:t>
            </w:r>
          </w:p>
          <w:p>
            <w:pPr>
              <w:pStyle w:val="TableParagraph"/>
              <w:ind w:left="0" w:hanging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В.И.Лир</w:t>
            </w:r>
          </w:p>
          <w:p>
            <w:pPr>
              <w:pStyle w:val="TableParagraph"/>
              <w:spacing w:lineRule="auto" w:line="475" w:before="2" w:after="0"/>
              <w:ind w:left="0" w:right="363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(подпись)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29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49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TableParagraph"/>
              <w:tabs>
                <w:tab w:val="clear" w:pos="720"/>
                <w:tab w:val="left" w:pos="4364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0286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0"/>
                                <a:chOff x="0" y="0"/>
                                <a:chExt cx="260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9pt;height:0pt" coordorigin="0,0" coordsize="4098,0">
                      <v:line id="shape_0" from="0,0" to="27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1,0" to="40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317" w:leader="none"/>
                <w:tab w:val="left" w:pos="4348" w:leader="none"/>
              </w:tabs>
              <w:spacing w:lineRule="auto" w:line="480"/>
              <w:ind w:left="0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2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Адре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ьства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Контак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214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0"/>
                                <a:chOff x="0" y="0"/>
                                <a:chExt cx="152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75pt;height:0pt" coordorigin="0,0" coordsize="2395,0">
                      <v:line id="shape_0" from="0,0" to="23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exact" w:line="2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получении 2 экземпляра Заказчиком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: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820" w:right="286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9" w:hanging="5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3" w:hanging="34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12" w:hanging="5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5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5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50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15" w:hanging="30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3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30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1" w:hanging="7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5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50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84" w:hanging="348"/>
      </w:pPr>
      <w:rPr>
        <w:spacing w:val="0"/>
        <w:b/>
        <w:bCs/>
        <w:w w:val="99"/>
        <w:lang w:val="ru-RU" w:bidi="ru-RU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8" w:before="2" w:after="0"/>
      <w:ind w:left="3007" w:hanging="153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1z0">
    <w:name w:val="WW8Num11z0"/>
    <w:qFormat/>
    <w:rPr>
      <w:b/>
      <w:bCs/>
      <w:spacing w:val="0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ind w:hanging="400"/>
      <w:jc w:val="both"/>
    </w:pPr>
    <w:rPr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8:00Z</dcterms:created>
  <dc:creator>ольга</dc:creator>
  <dc:description/>
  <cp:keywords/>
  <dc:language>en-US</dc:language>
  <cp:lastModifiedBy>M381</cp:lastModifiedBy>
  <cp:lastPrinted>2024-09-03T12:56:00Z</cp:lastPrinted>
  <dcterms:modified xsi:type="dcterms:W3CDTF">2024-09-03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1T00:00:00Z</vt:filetime>
  </property>
</Properties>
</file>