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– город Камы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БДОУ Дс № 45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тверждено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ом ООО г.Камышин                           Заведующий МБДОУ Дс № 4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Комбинат социального питания»                           ____________Лир В.И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.И.Садыхов                                                                                                 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е меню основ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№ 45 городского округа – город Камы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: 3-7 лет.</w:t>
      </w:r>
    </w:p>
    <w:p>
      <w:pPr>
        <w:pStyle w:val="Normal"/>
        <w:spacing w:lineRule="auto" w:line="240" w:before="0" w:after="0"/>
        <w:jc w:val="both"/>
        <w:rPr/>
      </w:pPr>
      <w:r>
        <w:rPr/>
        <w:t>Длительность пребывания детей в образовательной организации: 11-12 часов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09"/>
        <w:gridCol w:w="1134"/>
        <w:gridCol w:w="1134"/>
        <w:gridCol w:w="1134"/>
        <w:gridCol w:w="850"/>
        <w:gridCol w:w="709"/>
        <w:gridCol w:w="851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ых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Пищевые вещества (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Знерг. к/ка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итамин 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рецептур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ень 7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ША МОЛОЧНАЯ МАННАЯ ВЯЗК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Й С МОЛО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б.20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II Завтра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ОТ ИЗ СУШЕНЫХ ФРУ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П РИСОВЫЙ С КАРТОФЕЛЕ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ЛЕТА КУРИ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УС СМЕТАННЫЙ С ТОМА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АРОННЫЕ ИЗДЕЛИЯ ОТВАР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ПОТ  ИЗ  СУШЕНЫХ  ФРУ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ЛЕБ ПШЕНИЧНО РЖА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б.20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ЛЕБ ПШЕНИЧ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б.20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Полдни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Й   С  САХА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</w:t>
            </w:r>
          </w:p>
        </w:tc>
      </w:tr>
      <w:tr>
        <w:trPr>
          <w:trHeight w:val="30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НДЕЛЬ САХАР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жи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ФТЕЛИ  РЫБНЫЕ В СОУСЕ №34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ША ГРЕЧНЕВАЯ РАССЫПЧА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Й  С  САХА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ЛЕБ ПШЕНИЧНО РЖА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б.20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Итого за 7 день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белки-54,39  жиры-60,31  углеводы-261,03  к/кал.-180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8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3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7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питания                                          И.В.Стё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ар-бригадир                                                                                   Т.Э.Г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.А.Свищё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– город Камы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БДОУ Дс № 45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тверждено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ом ООО г.Камышин                           Заведующий МБДОУ Дс № 4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Комбинат социального питания»                           ____________Лир В.И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.И.Садыхов                                                                                                 202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е меню основ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– город Камы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ая категория: 1-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ребывания детей в образовательной организации: 11-1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670"/>
        <w:gridCol w:w="1134"/>
        <w:gridCol w:w="850"/>
        <w:gridCol w:w="851"/>
        <w:gridCol w:w="1134"/>
        <w:gridCol w:w="992"/>
        <w:gridCol w:w="1030"/>
      </w:tblGrid>
      <w:tr>
        <w:trPr>
          <w:trHeight w:val="25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х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ищевые вещества (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ерг.  к/кал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тамин С</w:t>
            </w:r>
          </w:p>
        </w:tc>
      </w:tr>
      <w:tr>
        <w:trPr>
          <w:trHeight w:val="2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нь 7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втрак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ША МОЛОЧНАЯ МАННАЯ ВЯЗ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9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Й С МОЛО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3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II Завтрак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ОТ  ИЗ  СУШЕНЫХ  ФРУ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П РИСОВЫЙ С КАРТОФЕЛ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ТЛЕТА ИЗ  КУРИЦ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УС  СМЕТАННЫЙ С ТОМАТ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АРОННЫЕ ИЗДЕЛИЯ ОТВАР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ОТ  ИЗ  СУШЕНЫХ  ФРУ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</w:t>
            </w:r>
          </w:p>
        </w:tc>
      </w:tr>
      <w:tr>
        <w:trPr>
          <w:trHeight w:val="263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ЛЕБ ПШЕНИЧНО РЖА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ЛЕБ ПШЕНИ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дник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Й   С  САХА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НДЕЛЬ САХА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жин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ФТЕЛИ РЫБНЫЕ ТУШЕНЫЕ В СОУСЕ №3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ША ГРЕЧНЕВАЯ РАССЫПЧА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Й С САХА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ЛЕБ ПШЕНИ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за 7 день: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лки-42,66  жиры-47,36  углеводы-203,68  к/кал.-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,6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,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6,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15,1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за организацию питания                                          И.В.Стё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ар-бригадир                                                                                   Т.Э.Г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Л.А.Свищ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2:26:00Z</dcterms:created>
  <dc:creator>ДС45_2</dc:creator>
  <dc:description/>
  <dc:language>en-US</dc:language>
  <cp:lastModifiedBy>ВЕДЬМЕЖОНОК</cp:lastModifiedBy>
  <dcterms:modified xsi:type="dcterms:W3CDTF">2025-04-19T02:26:00Z</dcterms:modified>
  <cp:revision>2</cp:revision>
  <dc:subject/>
  <dc:title/>
</cp:coreProperties>
</file>