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915" w:hRule="atLeast"/>
        </w:trPr>
        <w:tc>
          <w:tcPr>
            <w:tcW w:w="99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 45 городского округа-город Камы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БДОУ Дс № 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элементарных представлений о космосе у старших дошкольников посредством макета «Солнечная сис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0390" cy="41605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а Инна Владими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БДОУ Дс №4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7655" w:leader="none"/>
              </w:tabs>
              <w:spacing w:before="0" w:after="0"/>
              <w:ind w:left="141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амышин , 2023 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 w:before="0" w:after="0"/>
        <w:ind w:left="50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е описание 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мы поднимаем глаза в небо, то видим много интересного: днём — яркое солнце, воздушные облака, радугу после дождя или грозовые тучи, а ночью наблюдаем за луной и любуемся мерцанием множества звёзд. Огромный мир над нашей головой называют Вселенной или космосом. Космос такой большой, что учёные до сих пор многого не знают о нём. 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многие годы люди изучают космическое пространство с помощью телескопов и космических аппаратов, которые исследуют дальние уголки Вселенной. Благодаря этим изобретениям мы узнали много интересного : какое по размеру солнце, можно ли жить в космосе и сколько лететь до других звёзд. Однако Вселенная настолько огромна и разнообразна, что впереди ещё много удивительных открытий.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ы и Солнце напоминают дружную семь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этой семьи — Солнце! Среди планет есть большие и малые. Одни из них находятся ближе к Солнцу, другие — дальше от него. Каждая из планет вращается по своей собственной орбите. Ни одна из планет никогда не сталкивается с другой и не покидает пределы Солнечной системы.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после четырех лет с большим интересом слушают о космосе, Солнце, планетах, звездах, галактиках. Многих детей разных возрастов завораживает ночное звездное небо, для них это нечто волшебное и совсем непонятное явление. 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только вспомнить себя в детстве, многие мечтали стать космонавтами или астронавтами, полететь в космос или найти инопланетную жизнь. Некоторые дети начинают интересоваться позже четырех лет, уже в начальной школе их начинает интересовать космос. По утверждениям педагогов, до 3 лет редко детей интересует космос.</w:t>
      </w:r>
    </w:p>
    <w:p>
      <w:pPr>
        <w:pStyle w:val="Style20"/>
        <w:ind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одители увидели в ребенке заинтересованность неизвестным миром, не стоит ограничивать детей в знаниях. Даже малышам можно дать первые знания в области астрономии. При этом следует учитывать возраст ребенка, чтобы преподнести простую, но понятную ребенку информацию. Только так ребенок сможет понять и запомнить планеты, их характеристики, другие термины, связанные с астрономи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ребенок заинтересован, можно развивать его знания в области астрономии и рассказа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такое спутники план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звезды, созвезд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вать и показать самые известные созвезд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ссказать о полярной звез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хорошо запоминают различные считалки и стихотворения. Как в примере с запоминанием цветов радуги, существуют считалки для запоминания планет. Ниже представлены варианты считалок для запоминания планет. Читая  их детям, они смогли запомнить и лучше усвоить названия планет Солнечной системы .</w:t>
      </w:r>
      <w:r>
        <w:rPr>
          <w:rStyle w:val="C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Style w:val="C2"/>
          <w:rFonts w:cs="Times New Roman" w:ascii="Times New Roman" w:hAnsi="Times New Roman"/>
          <w:sz w:val="26"/>
          <w:szCs w:val="26"/>
        </w:rPr>
        <w:t>*Раз  - Меркурий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Два - Венера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Три - Земля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Четыре - Марс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Пять - Юпитер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Шесть - Сатурн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А еще – Уран  ,Нептун .</w:t>
      </w:r>
    </w:p>
    <w:p>
      <w:pPr>
        <w:pStyle w:val="Style20"/>
        <w:jc w:val="both"/>
        <w:rPr/>
      </w:pPr>
      <w:r>
        <w:rPr>
          <w:rStyle w:val="C2"/>
          <w:rFonts w:cs="Times New Roman" w:ascii="Times New Roman" w:hAnsi="Times New Roman"/>
          <w:sz w:val="26"/>
          <w:szCs w:val="26"/>
        </w:rPr>
        <w:t>*И еще учтем – Плутон.</w:t>
      </w:r>
    </w:p>
    <w:p>
      <w:pPr>
        <w:pStyle w:val="Style20"/>
        <w:jc w:val="both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Style w:val="C2"/>
          <w:rFonts w:cs="Times New Roman" w:ascii="Times New Roman" w:hAnsi="Times New Roman"/>
          <w:sz w:val="26"/>
          <w:szCs w:val="26"/>
        </w:rPr>
        <w:t>*Наше солнце чемпион!</w:t>
      </w:r>
    </w:p>
    <w:p>
      <w:pPr>
        <w:pStyle w:val="Style20"/>
        <w:jc w:val="both"/>
        <w:rPr>
          <w:rStyle w:val="C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дошкольный возраст - это период активного вхождения в период познания окружающего мира. Наблюдение за небесными светилами было всегда интересно людям во все времена. Детей тоже привлекает эта таинственная даль. Дети проявляют широкую любознательность, задают вопросы, касающиеся близких и далеких предметов и явлений, пытаются самостоятельно придумать объяснения явлениям природы, любят наблюдать, экспериментировать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охранить и развить у детей их природный дар – любознательность, и обогатить их опыт взаимодействия с окружающим миром мы и спланировали совместную деятельность с предметами и явлениями космо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данного пособия определена тем, что старшие дошкольники должны иметь мотивацию к познавательному развитию, стремиться развивать свои интеллектуальные возможности. Ребёнок открывающий для себя наш безграничный мир во всей красоте и разнообразии, безусловно, требует от нас педагогов помощи на этом нелёгком пути познания. Как помочь детям овладеть начальными знаниями по астрономии?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детей старшего дошкольного возраста элементарным навыкам в астрономии  является непростой задачей. Чтобы увлечь ребенка,  обучающий материал должен преподноситься ему в игровой форме. И как нельзя лучше в этом поможет макет Солнечной системы, который позволит в легкой игровой форме познакомить детей с элементарными представлениями о космос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ет «Солнечная система» позволяет старшим дошкольникам ознакомиться со многими интересными вопросами астрономии, расширить целостное представление о космосе .Не менее важным фактором этого пособия является стремление развить у детей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дидактического пособия соответствует познавательным возможностям старших дошкольников и предоставляет им возможность работать на уровне повышенных требований, развивая учебную мотивацию, а также вводит их в мир элементарных навыках о космос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434590" cy="3246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азвивающие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развивать умение наблюдать, делать выводы;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вивать любознательность и познавательную активность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звивать мыслительную деятельность и творческий подход в поиске способов решения проблемных вопросов или ситуаций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оспитательные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познавательный интерес к окружающему миру, к изучению космического пространства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ициативу и самостоятельность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бразовательные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ь детям представление о том, что Земля – наш общий дом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ь элементарное представление о строении Солнечной системы, о Вселенной; - познакомить детей с особенностями планет Солнечной системы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умение детей ясно и последовательно излагать свои мысли, давать полные ответы на вопросы воспитателя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олнять и активизировать словарь детей, формировать навыки речевого общения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спользовани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ременных многофункциональных образовательных пособий не проходит без использования и изуч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технологий в практике воспитательно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бразовательной работы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были изучены различные виды инновационных технологий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</w:rPr>
        <w:t xml:space="preserve"> интегрированного обу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Здоровьесберегающие образовательны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и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ющего обуче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ной деятельности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</w:rPr>
        <w:t xml:space="preserve"> исследовательской деятель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</w:rPr>
        <w:t xml:space="preserve"> проблемного обу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лективного способа обу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Интерактивна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 в ДОУ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 ИК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Игрова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я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ю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чностно-ориентированного обучения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среды для реализации современных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хнолог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эффектов, достигаемых при использовании инновационного продукт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яя в практику нашей работы использование интерактивных методов, в том числе макет «Солнечная система», я добились повышения качества образовательного процесс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данного макета  в образовательном процессе расширяет дидактические возможности обучения детей. Положительно влияет на познавательную активность дошкольников, повышает интерес к изучению материала. Все дети, без исключения, с интересом выполняют предложенные нами задания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Я заметила, что ребята становятся более активными и заинтересованными в непосредственной образовательной деятельности, в которой используется данное пособие. Детей привлекает новизна проведения подобных совместных форм работы с детьми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становится для них более доступной и понятной, что улучшает атмосферу понимания в группе, и дети становятся более нацеленными на работу. Также стало легче удерживать внимание и активность детей, а значит достичь главной цели обучения XXI века: развитие личности ребёнка. 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данный макет, ребёнок учится быть любознательным, активным;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 понимать, что использование только макета «Солнечная система» не решит всех проблем моментально. 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использование данного пособия в непосредственной образовательной деятельности, в индивидуальной работе, в самостоятельной деятельности помогает решить такие задачи, как мобилизация психической активности детей, введение новизны в образовательный процесс, снижению у них дидактических затруднений, повышению активности и инициативности, а также уровня комфортности воспитания и обучения на занятии, увеличение возможности непроизвольного запоминания материала , выделение в материале главного и его систематизации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истематическая работа с использованием многофункционального пособия в нашей воспитательно-образовательной работе позволит получить стабильные и эффективные результаты при объединении индивидуальной и коллективной работы детей дошкольного возраста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можные сложности при использовании инновационного продукта и пути их преодоления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пособие, разработанное мною в большей степени, все-таки, удобно в использовании на индивидуальных и подгрупповых занятиях с детьми. При тщательном построении непосредственной образовательной деятельности, с его помощью, можно проводить как групповое занятие, так и использовать его в качестве основного элемента группового занятия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Инновационный продукт (методическое пособие):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 представляет собой зонт, обтянутый хлопчатобумажной тканью с изображенными на ней звездами. К нему на леске привязаны планеты солнечной системы , выполненные в технике «папье-маше» и раскрашенные акриловой краской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работать с макетом «Солнечная система»?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можно использовать в качестве индивидуальной, групповой работы, как дополнительный компонент в непосредственной образовательной деятельности, может быть использовано при организации совместной деятельности по формированию  познавательной деятельности у детей старшего дошкольного возраста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2685" cy="3244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Правильно расставь планет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учить детей называть и запоминать расположение планет Солнечной системы по мере их удаления от Солнца.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Планеты Солнечной систем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уточнить названия планет Солнечной Системы; упражнять в назывании и запоминании планет: Меркурий, Венера, Земля, Марс, Юпитер, Сатурн, Уран, Нептун, Плутон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34590" cy="3246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Найди лишнее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развивать умение проводить классификацию, объединять предметы по какому-либо основному, существенному признаку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Как устроена солнечная система?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с помощью взрослого создавать модель Солнечной системы.</w:t>
      </w:r>
      <w:r>
        <w:rPr>
          <w:sz w:val="26"/>
          <w:szCs w:val="26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Из чего сделана земля</w:t>
      </w:r>
      <w:r>
        <w:rPr>
          <w:rFonts w:cs="Times New Roman" w:ascii="Times New Roman" w:hAnsi="Times New Roman"/>
          <w:sz w:val="26"/>
          <w:szCs w:val="26"/>
        </w:rPr>
        <w:t>?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модель маленького участка земной поверхност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Тысяча звезд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ть умение координировать совместные действия, развивать образное мышление дошкольник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Будем космонавтами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ть умение внимательно слушать музыку, менять движение в соответствии с ее характером, развивать творческое воображение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В космос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выразительно передавать движения, характер образа (Перед игрой дети рассматривают набор фотоиллюстраций «Наши космонавты»).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д игрой дети рассматривают набор фотоиллюстраций «Наши космонавты»)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Словесные игры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Придумай сказку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сочинять сказку по опорным словам астрономического содержания, обогащать словарный запас дете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Что лишне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развивать внимание, память.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  <w:i/>
          <w:sz w:val="26"/>
          <w:szCs w:val="26"/>
        </w:rPr>
        <w:t>Игра-дизайн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:воспитывать способность эстетически воспринимать действительность, обогащать опыт детей средствами и способами художественного преобразования объектов окружающей среды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Фантастические гипотезы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развивать творческое воображение, теоретическое абстрактное мышление.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Конструирование фраз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развивать навыки творческого конструирования образов фантазии при корректирующей (критической) функции мышления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Неоконченный рассказ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развивать образное и воссоздающее воображени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Космопортрет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с помощью воображения освоить новый опыт, прогнозировать жизнь «жителей» других планет.</w:t>
      </w:r>
      <w:r>
        <w:rPr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Космический гор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тимулировать воображение, развивать фантазию, создать положительные эмоци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 способствующие формированию математических способносте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Игры, способствующие формированию математических  представлений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Звез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развивать умение сравнивать множества практическим путем и опосредованно (через счет)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Где зажглась звездочка</w:t>
      </w:r>
      <w:r>
        <w:rPr>
          <w:rFonts w:cs="Times New Roman" w:ascii="Times New Roman" w:hAnsi="Times New Roman"/>
          <w:sz w:val="26"/>
          <w:szCs w:val="26"/>
        </w:rPr>
        <w:t>?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развивать ориентировку в пространстве, зрительное восприятие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Что планета рассказывает о себе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учить детей различать в предмете форму, цвет, величину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В какое время суток работают небесные светила</w:t>
      </w:r>
      <w:r>
        <w:rPr>
          <w:rFonts w:cs="Times New Roman" w:ascii="Times New Roman" w:hAnsi="Times New Roman"/>
          <w:sz w:val="26"/>
          <w:szCs w:val="26"/>
        </w:rPr>
        <w:t>?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 :</w:t>
      </w:r>
      <w:r>
        <w:rPr>
          <w:rFonts w:cs="Times New Roman" w:ascii="Times New Roman" w:hAnsi="Times New Roman"/>
          <w:sz w:val="26"/>
          <w:szCs w:val="26"/>
        </w:rPr>
        <w:t>расширять представления о частях суток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Солнечные лучи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представления о прямой лини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Выбираем космический маршру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представления о соизмерении предметов по длине с помощью третьего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Билет в космос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закреплять знания геометрических фигур, основных цвето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гры способствующие решению задач по развитию реч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осмическая азбу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ключать детей в деятельность, связанную с построением космической азбуки, обогащать словарный запас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Что общего</w:t>
      </w:r>
      <w:r>
        <w:rPr>
          <w:rFonts w:cs="Times New Roman" w:ascii="Times New Roman" w:hAnsi="Times New Roman"/>
          <w:sz w:val="26"/>
          <w:szCs w:val="26"/>
        </w:rPr>
        <w:t>?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умение подбирать сравнение на основе внешних признаков Солнца с другими объектам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ведение в науку «Астрономия». Методические рекомендации к блоку познавательное развитие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тям о космосе: Беседы, досуги, рассказы / Авт.-сост. Т.А. Шорыгина, М.Ю. 3 Дорожин  Ю. Книга для детей «Малышам о звездах и планетах» / Ю. Дорожин. - М.: Мозаика-Синтез, 2010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4.Интернет ресурс </w:t>
      </w:r>
    </w:p>
    <w:p>
      <w:pPr>
        <w:pStyle w:val="Style20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maam.ru/detskijsad/master-klas-maket-solnechnoi-sistemy.html</w:t>
        </w:r>
      </w:hyperlink>
      <w:bookmarkStart w:id="0" w:name="_GoBack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maam.ru/detskijsad/master-klas-maket-solnechnoi-sistemy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1:00Z</dcterms:created>
  <dc:creator>381</dc:creator>
  <dc:description/>
  <cp:keywords/>
  <dc:language>en-US</dc:language>
  <cp:lastModifiedBy>СС</cp:lastModifiedBy>
  <cp:lastPrinted>2025-06-04T18:34:00Z</cp:lastPrinted>
  <dcterms:modified xsi:type="dcterms:W3CDTF">2025-06-04T14:36:00Z</dcterms:modified>
  <cp:revision>3</cp:revision>
  <dc:subject/>
  <dc:title/>
</cp:coreProperties>
</file>