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ню ясли с 1 октябр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1136"/>
        <w:gridCol w:w="985"/>
        <w:gridCol w:w="1728"/>
        <w:gridCol w:w="4093"/>
        <w:gridCol w:w="1414"/>
      </w:tblGrid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-3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-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ароны отварные с маслом и сахаро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50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лет нату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ягод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2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сливочное порцион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к фрукт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и из свежей капусты с картоф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сольник ленинград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фтели в соусе №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Голубцы с курицей и </w:t>
            </w:r>
            <w:r>
              <w:rPr>
                <w:lang w:val="ru-RU"/>
              </w:rPr>
              <w:t>соу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пшени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т из сухофру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еканка творожная с соусом №3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манная вяз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гу овощ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 порцио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очка мол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93"/>
        <w:gridCol w:w="1683"/>
        <w:gridCol w:w="559"/>
        <w:gridCol w:w="1728"/>
        <w:gridCol w:w="4200"/>
        <w:gridCol w:w="1683"/>
      </w:tblGrid>
      <w:tr>
        <w:trPr>
          <w:trHeight w:val="6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-3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-3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</w:tr>
      <w:tr>
        <w:trPr>
          <w:trHeight w:val="5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молочный с крупой гречнев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15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пшённая вяз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 ягод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к фрукто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  Завтра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 фрукто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пшеничный с картофелем и рыбными консерв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щ из свежей капусты с картофел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точки из говядины соус сметанный с томатом№3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7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в с кури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ховое пю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дарниц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дни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раза рыбная с соусом №3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фель тушеный в соусе №3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нные изделия отвар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моло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жи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жин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рброд с повидлом/булочка молочна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Пирожок сдобный с повидл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93"/>
        <w:gridCol w:w="1683"/>
        <w:gridCol w:w="559"/>
        <w:gridCol w:w="1728"/>
        <w:gridCol w:w="4200"/>
        <w:gridCol w:w="1683"/>
      </w:tblGrid>
      <w:tr>
        <w:trPr>
          <w:trHeight w:val="6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--3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</w:tr>
      <w:tr>
        <w:trPr>
          <w:trHeight w:val="5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 молочный  вермишеле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ны отварные с сыром и масл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моло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улочка Молоч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 пор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 фрукто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  Завтра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 фасле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с картофелем и клёц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ша гречневая по </w:t>
            </w:r>
            <w:r>
              <w:rPr>
                <w:lang w:val="ru-RU"/>
              </w:rPr>
              <w:t>купечески с кури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ица тушенная в соусе №355 с овощ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кла отвар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дарниц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дни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вязкая овся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ко сгущён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ягод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 ягод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жи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жин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г открытый с повидл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ид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11"/>
        <w:gridCol w:w="1260"/>
        <w:gridCol w:w="955"/>
        <w:gridCol w:w="1728"/>
        <w:gridCol w:w="4126"/>
        <w:gridCol w:w="1276"/>
      </w:tblGrid>
      <w:tr>
        <w:trPr>
          <w:trHeight w:val="7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-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</w:tr>
      <w:tr>
        <w:trPr>
          <w:trHeight w:val="5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манная вяз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15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молочный ри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5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рисовый с картоф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ета  из кур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6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вермишелевый с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ус сметанный с том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фтели в соусе №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нные изделия отв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1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хов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1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дарн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лотненный полдни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фтели  в соусе №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фель отва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ники из тв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ус смет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яг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жи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жок сдобный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Крендель сах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14"/>
        <w:gridCol w:w="1273"/>
        <w:gridCol w:w="985"/>
        <w:gridCol w:w="1728"/>
        <w:gridCol w:w="4093"/>
        <w:gridCol w:w="1414"/>
      </w:tblGrid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-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-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вязкая пшени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ячневая вяз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5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яго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Щи по ураль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 гороховый с картофел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рикадельки куриные в соу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адьи печеноч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ртофельное пю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а туше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адь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еш с мясом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гущённое моло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 фрукт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ь тушеная с рис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очка  мол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3:00Z</dcterms:created>
  <dc:creator>User</dc:creator>
  <dc:description/>
  <dc:language>en-US</dc:language>
  <cp:lastModifiedBy>ДС45_2</cp:lastModifiedBy>
  <cp:lastPrinted>2024-03-29T11:07:00Z</cp:lastPrinted>
  <dcterms:modified xsi:type="dcterms:W3CDTF">2024-11-01T08:33:00Z</dcterms:modified>
  <cp:revision>2</cp:revision>
  <dc:subject/>
  <dc:title/>
</cp:coreProperties>
</file>