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ню с 3-7 лет с 1 октября 202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14"/>
        <w:gridCol w:w="1273"/>
        <w:gridCol w:w="985"/>
        <w:gridCol w:w="1728"/>
        <w:gridCol w:w="4093"/>
        <w:gridCol w:w="1414"/>
      </w:tblGrid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7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7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ароны отварные с маслом и сахаром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лет нату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яго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сливочное порцион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и из свежей капусты с картофел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ссольник ленинград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фтели в соусе №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Голубцы с курицей и </w:t>
            </w:r>
            <w:r>
              <w:rPr>
                <w:lang w:val="ru-RU"/>
              </w:rPr>
              <w:t>соу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пшени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т из сухофр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еканка творожная с соусом №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манная вяз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гу овощ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 порцио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очка моло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107"/>
        <w:gridCol w:w="1469"/>
        <w:gridCol w:w="559"/>
        <w:gridCol w:w="1728"/>
        <w:gridCol w:w="4465"/>
        <w:gridCol w:w="1418"/>
      </w:tblGrid>
      <w:tr>
        <w:trPr>
          <w:trHeight w:val="6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7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</w:tr>
      <w:tr>
        <w:trPr>
          <w:trHeight w:val="5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молочный с крупой гречнев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пшённая вя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 яг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  Завтр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 фрук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пшеничный с картофелем и рыбными консерв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щ из свежей капусты с картоф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точки из говядины соус сметанный с томатом№3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в с кур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ховое пю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дарниц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лд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Зраза рыбная с  яйцом соусом №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фель тушеный в соусе №3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Макаронные изделия отв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моло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жи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жин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ерброд с повидлом/булочка молочная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Пирожок сдобный с повид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93"/>
        <w:gridCol w:w="1683"/>
        <w:gridCol w:w="559"/>
        <w:gridCol w:w="1728"/>
        <w:gridCol w:w="4465"/>
        <w:gridCol w:w="1418"/>
      </w:tblGrid>
      <w:tr>
        <w:trPr>
          <w:trHeight w:val="6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7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</w:tr>
      <w:tr>
        <w:trPr>
          <w:trHeight w:val="5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 молочный  вермишеле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ны отварные с сыром и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улочка молоч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 пор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ru-RU"/>
              </w:rPr>
              <w:t>Завтра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 фрукто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  Завтр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 бобо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с картофелем и клёц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ша гречневая по </w:t>
            </w:r>
            <w:r>
              <w:rPr>
                <w:lang w:val="ru-RU"/>
              </w:rPr>
              <w:t>купечески с кури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5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ица тушенная в соусе №355 с овощ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кла отвар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дарн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ржа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лдни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нч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вязкая овся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ко сгущён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 ягод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жи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жин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г открытый с повид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идл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11"/>
        <w:gridCol w:w="1260"/>
        <w:gridCol w:w="955"/>
        <w:gridCol w:w="1728"/>
        <w:gridCol w:w="4007"/>
        <w:gridCol w:w="1395"/>
      </w:tblGrid>
      <w:tr>
        <w:trPr>
          <w:trHeight w:val="7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7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</w:tr>
      <w:tr>
        <w:trPr>
          <w:trHeight w:val="5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манная вяз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молочный рис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2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рисовый с картоф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лета  из кур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вермишелевый с картофе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ус сметанный с тома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фтели в соусе №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нные изделия отв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ховое пюр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дарн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дарниц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лотненный полдни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Тефтели  рыбные в соусе №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фель отва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ники из творо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ус смета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жи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жок сдобный с повид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Крендель сахар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14"/>
        <w:gridCol w:w="1273"/>
        <w:gridCol w:w="985"/>
        <w:gridCol w:w="1728"/>
        <w:gridCol w:w="4093"/>
        <w:gridCol w:w="1414"/>
      </w:tblGrid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7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7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.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вязкая пшени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 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молочная ячневая вяз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 плодово яго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Щи по ураль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 гороховый с картофел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рикадельки куриные в соу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адьи печеноч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ртофельное пю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уста туше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пот из сухофру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0 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о ржа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адь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лотненный полдни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еш с мясом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гущённое моло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й с сахар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 фрукт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ковь тушеная с рис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очка моло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4:00Z</dcterms:created>
  <dc:creator>User</dc:creator>
  <dc:description/>
  <dc:language>en-US</dc:language>
  <cp:lastModifiedBy>ДС45_2</cp:lastModifiedBy>
  <cp:lastPrinted>2024-03-29T11:07:00Z</cp:lastPrinted>
  <dcterms:modified xsi:type="dcterms:W3CDTF">2024-11-01T08:34:00Z</dcterms:modified>
  <cp:revision>2</cp:revision>
  <dc:subject/>
  <dc:title/>
</cp:coreProperties>
</file>