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300"/>
        <w:gridCol w:w="1193"/>
        <w:gridCol w:w="1033"/>
        <w:gridCol w:w="1033"/>
        <w:gridCol w:w="1100"/>
        <w:gridCol w:w="1220"/>
        <w:gridCol w:w="1210"/>
        <w:gridCol w:w="1362"/>
        <w:gridCol w:w="239"/>
        <w:gridCol w:w="205"/>
        <w:gridCol w:w="34"/>
        <w:gridCol w:w="205"/>
        <w:gridCol w:w="34"/>
        <w:gridCol w:w="171"/>
        <w:gridCol w:w="34"/>
        <w:gridCol w:w="34"/>
      </w:tblGrid>
      <w:tr>
        <w:trPr>
          <w:trHeight w:val="540" w:hRule="atLeast"/>
        </w:trPr>
        <w:tc>
          <w:tcPr>
            <w:tcW w:w="157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10-ти ДНЕВНОЕ МЕНЮ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2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ля детей младшего возраста с 7 - 12 ти месяцев, 12 часовой режим функционирования посещающих Муниципальное бюджетное дошкольное образовательное учреждение городского округа-город Камышина   / на 2025г./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1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1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1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1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 7-ми месяцев</w:t>
            </w:r>
          </w:p>
        </w:tc>
        <w:tc>
          <w:tcPr>
            <w:tcW w:w="4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ергет. ценность (ккал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мление производится в 2 этапа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грудном вскармливании молоко должно присутствовать в 2 сеансах кормления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мл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-20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тание ребенка состоит из новых продуктов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овые со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мл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н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чные и безмолочные каш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н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ток курин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ительное масл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мл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ивочное масл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ари ,печень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мл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мление производится в 2 этапа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смешанном или искусственном вскармливании, основным  элементом питания является адаптированная молочная смесь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мл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 8-ми месяцев</w:t>
            </w:r>
          </w:p>
        </w:tc>
        <w:tc>
          <w:tcPr>
            <w:tcW w:w="4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ергет. ценность (ккал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мление производится в 2 этапа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грудном вскармливании, докармливать  грудью нужно обязательно утром и вечером.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-400мл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ольшая часть кормлений заменяется прикормом и питание становится разнообразны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овые соки или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мл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то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н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чные каши с разными круп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н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н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3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фир и неадаптированные кисломолочные продук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мл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ительное масл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мл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ивочное масл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ари, печень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мл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мление производится в 2 этапа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смешанном или искусственном вскармливании, основным  элементом питания является адаптированная молочная смесь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-400мл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личие в питании детей, находящихся на грудном или искусственном вскармливании сводятся к минимуму и питание, практически одинаковое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9-ти месяцев  на 2025г.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ергет. ценность (ккал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1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 8-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 молочная рисовая /протертая/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гр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-20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то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Завтрак 10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д 12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ной суп /протертый/на растительном масл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н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т из сухофруктов /без сахара/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отненный полдник 15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ов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1 день: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0,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9-ти месяцев  на 2025г.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ергет ценность (ккал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2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 8-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 молочная овсяная /протертая/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Завтрак 10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д 12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 картофельный с мясными фрикадельк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/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ное рагу /протертое/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без саха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отненный полдник  15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жин 16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локи печены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2 день: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0,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9-ти месяцев  на 2025г.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ергет. ценность (ккал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3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 8-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 молочный гречневый протерты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то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без саха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Завтрак 10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д 12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ной суп /протертый/на растительном масл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н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т из сухофруктов /без сахара/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отненный полдник  15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жин 16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ов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3 день: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8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,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9-ти месяцев  на 2025г.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ергет ценность (ккал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 8-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 молочная манн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8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-20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т из сухофруктов /без сахара/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Завтрак 10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д 12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ной суп /протертый/на растительном масл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в с говядиной /протертый/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без саха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отненный полдник 15-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жин 16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н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то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4 день: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0,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9-ти месяцев  на 2025г.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ергет. ценность (ккал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  8-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 молочная пшеничная /протертая/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-20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ь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Завтрак  10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8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д 12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ный суп /протертый/на растительном масл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н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без саха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отненный полдник 15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К   ФРУКТОВЫЙ  (яблочный)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жин 16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ов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5 день: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0,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9-ти месяцев  на 2025г.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ергет. ценность (ккал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6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 8-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 молочная рисовая /протертая/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гр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-20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то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Завтрак 10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д 12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ной суп /протертый/на растительном масл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н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т из сухофруктов /без сахара/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отненный полдник 15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ов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6 день: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0,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9-ти месяцев  на 2025г.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ергет ценность (ккал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7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 8-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 молочная овсяная /протертая/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Завтрак 10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д 12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 картофельный с мясными фрикаделька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/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175" w:hanging="283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ное рагу /протертое/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без саха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отненный полдник  15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жин 16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локи печены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7 день: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0,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9-ти месяцев  на 2025г.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ергет. ценность (ккал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8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 8-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 молочный гречневый протерты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то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без саха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Завтрак 10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д 12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ной суп /протертый/на растительном масл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н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т из сухофруктов /без сахара/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отненный полдник  15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жин 16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ов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8 день: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8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,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9-ти месяцев  на 2025г.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ергет ценность (ккал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 8-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 молочная манн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8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-20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т из сухофруктов /без сахара/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Завтрак 10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д 12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ной суп /протертый/на растительном масл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в с говядиной /протертый/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без саха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отненный полдник 15-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жин 16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н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то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9 день: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0,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9-ти месяцев  на 2025г.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ергет. ценность (ккал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  8-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 молочная пшеничная /протертая/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-20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ь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Завтрак  10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кипячено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8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д 12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ный суп /протертый/на растительном масл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5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н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без саха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отненный полдник 15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К   ФРУКТОВЫЙ  (яблочный)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жин 16-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овое пю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г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10 день: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0,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весь период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,1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8,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1,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05,2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за период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91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0,5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по СанПин2.3/2.4.3590-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ню разработано на основании Сборника рецептур 2011г.блюд и кулинарных изделий в дошкольных организациях редактор Могильный М.П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4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2:00Z</dcterms:created>
  <dc:creator>Пользователь</dc:creator>
  <dc:description/>
  <dc:language>en-US</dc:language>
  <cp:lastModifiedBy>ДС45_2</cp:lastModifiedBy>
  <dcterms:modified xsi:type="dcterms:W3CDTF">2025-02-04T08:32:00Z</dcterms:modified>
  <cp:revision>2</cp:revision>
  <dc:subject/>
  <dc:title/>
</cp:coreProperties>
</file>