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438"/>
        <w:gridCol w:w="1527"/>
        <w:gridCol w:w="840"/>
        <w:gridCol w:w="903"/>
        <w:gridCol w:w="840"/>
        <w:gridCol w:w="1122"/>
        <w:gridCol w:w="1195"/>
        <w:gridCol w:w="1376"/>
        <w:gridCol w:w="239"/>
        <w:gridCol w:w="205"/>
        <w:gridCol w:w="34"/>
        <w:gridCol w:w="205"/>
        <w:gridCol w:w="34"/>
        <w:gridCol w:w="171"/>
        <w:gridCol w:w="34"/>
        <w:gridCol w:w="34"/>
      </w:tblGrid>
      <w:tr>
        <w:trPr>
          <w:trHeight w:val="540" w:hRule="atLeast"/>
        </w:trPr>
        <w:tc>
          <w:tcPr>
            <w:tcW w:w="1446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10-ти ДНЕВНОЕ МЕНЮ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24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для детей первого года жизни с 2 - 6 ти месяцев, посещающих Муниципальное бюджетное дошкольное образовательное учреждение городского округа-город Камышина / на 2025г./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24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24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24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24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2  месяцев     2025 го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ем пищи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блюда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щевые вещества (Г)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ергет. ценность (ккал)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тамин С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цептур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3438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кормлений и время не учитывается.Кормить по требованию ребенка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ко грудное молоко, при  грудном вскармливани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- 900мл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- 7 кормлений с трехчасовым интервалом в день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 искусственном вскармливании  адаптированная молочная смесь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- 900 м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 3  месяцев     2025 го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ергет. ценность (ккал)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тамин С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8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кормлений и время не учитывается.Кормить по требованию ребенка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ко грудное молоко, при  грудном вскармливани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- 900мл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- 7 кормлений с трехчасовым интервалом в день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 искусственном вскармливании  адаптированная молочная смесь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- 900 м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 4 - х месяцев            2025 го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ергет ценность (ккал)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тамин С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8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кормлений и время не учитывается. Кормить по требованию ребенка, но не менее 6 раз в день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грудном вскармливании прикорм вводить нельзя, только грудное молок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- м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- 7 кормлений с трехчасовым интервалом в день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 искусственном вскармливании  адаптированная молочная смесь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- 900 м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точную норму прикорма, нужно давать в несколько приемов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жно давать прикорм в виде фруктовых соков, ежедневно увеличивая порцию на несколько капель, довести до 30 мл./6 чайных ложек, но не более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м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ктовые со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30м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юре фруктов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30м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ш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00гр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юре овощн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00м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м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 5 - ти месяцев            2025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ергет. ценность (ккал)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тамин С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8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85" w:hRule="atLeast"/>
        </w:trPr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кормлений и время не учитывается.Кормить по требованию ребенка, но не менее 5-6 раз в день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грудном вскармливании,  грудное молоко остается основным кормлением, но можно начинать прикорм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мл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корм начинают с сока фруктового или сока с мякотью или овощного пюре 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ока не должно превышать 50 мл. в день при грудном вскармливании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-50м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орм можно начать и с овощного пюре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орм из овощного пюре, при грудном вскармливании, должен быть не более 1/2 чайной ложки в сутки, постепенно увеличивая прикорм до 3-4 ложек, но не более 150г. в сутки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-150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- 7 кормлений с трехчасовым интервалом в день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-50м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мить ребенка не менее 5-6 раз в день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смешанном или искусственном вскармливании адаптированная смесь остается основным кормлением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м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4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ки между кормлениями допускается увеличивать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смешанном или искусственном вскармливании можно вводить прикорм в виде фруктового сока с мякотью или фруктового пюре, ежедневно увеличивая количество прикорма,но не превышать 50мл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-50гр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ки между кормлениями допускается увеличивать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орм в виде овощного пюре следует начинать с 1/2 чайной ложки,постепенно увеливая до 3-4 ложек,но не более150гр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-150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ктовые со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-50м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ктовые пюр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-50м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ощное пюр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-150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ш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-150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ительное масл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м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ивочное масл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4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 6-ти месяцев         2025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ем пищи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ход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нергет ценность (ккал)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тамин С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мление до 5 раз в день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грудном вскармливании, главным элементом питания остается грудное молоко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м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орм 1 раз в день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ый прикорм в виде соков с мякотью или пюре, вводится в обеденное время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-60м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орм 1 раз в день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и прикорм из овощного пюре вводится в обеденное время, со временем можно будет полностью исключить грудное молоко, Максимальная порция может составить 150 г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р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мление не менее 5 раз в день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смешанном или искусственном вскармливании, основным  элементом питания является адаптированная молочная смесь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м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орм 1 раз в день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ый прикорм в виде соков с мякотью или пюре, вводится в обеденное время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-60м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орм 1 раз в день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и прикорм из овощного пюре вводится в обеденное время,со временем можно будет полностью исключить грудное молоко, Максимальная порция может составить 150 г. Блюда нужно чередовать и добавлять каплю растительного масла /1-3мл./ а так же готовый рис, гречку или манку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р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ктовые со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-60м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ктовое пюр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-60м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ог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40гр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.2011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ощное пюр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ш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-150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м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ительное масл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м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ивочное масл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9:00Z</dcterms:created>
  <dc:creator>Пользователь</dc:creator>
  <dc:description/>
  <dc:language>en-US</dc:language>
  <cp:lastModifiedBy>ДС45_2</cp:lastModifiedBy>
  <dcterms:modified xsi:type="dcterms:W3CDTF">2025-02-04T08:29:00Z</dcterms:modified>
  <cp:revision>2</cp:revision>
  <dc:subject/>
  <dc:title/>
</cp:coreProperties>
</file>