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5 городского округа-город Камыши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4"/>
      </w:tblGrid>
      <w:tr>
        <w:trPr>
          <w:trHeight w:val="1522" w:hRule="atLeast"/>
        </w:trPr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МБДОУ Дс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20___г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с №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В.И.Ли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№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гопедического кружка «Говоруни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етей 4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ализации программы (учебный год) – 2023-2024 г.г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и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итель-логопе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женова 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мышин,   2023 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до уметь правильно произносить звуки, слова, фразы.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вшись этому так, чтобы всё это вошло в привычку — можно творить”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С.Станиславский.</w:t>
      </w:r>
    </w:p>
    <w:p>
      <w:pPr>
        <w:pStyle w:val="Style18"/>
        <w:tabs>
          <w:tab w:val="clear" w:pos="708"/>
          <w:tab w:val="left" w:pos="31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tabs>
          <w:tab w:val="clear" w:pos="708"/>
          <w:tab w:val="left" w:pos="3120" w:leader="none"/>
        </w:tabs>
        <w:ind w:left="284" w:firstLine="159"/>
        <w:jc w:val="both"/>
        <w:rPr/>
      </w:pPr>
      <w:r>
        <w:rPr>
          <w:b/>
          <w:color w:val="000000"/>
          <w:sz w:val="28"/>
          <w:szCs w:val="28"/>
          <w:u w:val="single"/>
        </w:rPr>
        <w:t>Актуальность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ый возраст – замечательный период в жизни любого человека. Это время, когда развиваются мотивация, желание что-то делать, выражать себя, творить, общаться. Без формирования чистой и правильной речи невозможно приобретать навыки общения и учиться строить отношения с окружающим миром. При нормальном развитии овладение правильным звукопроизношением у дошкольников заканчивается к 4-5 годам. Но иногда в силу ряда причин этот процесс затягивается.</w:t>
      </w:r>
    </w:p>
    <w:p>
      <w:pPr>
        <w:pStyle w:val="Style18"/>
        <w:tabs>
          <w:tab w:val="clear" w:pos="708"/>
          <w:tab w:val="left" w:pos="3120" w:leader="none"/>
        </w:tabs>
        <w:ind w:left="284"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система дошкольного образования предъявляет высокие требования к организации образовательного процесса в дошкольном учреждении. Основной задачей дошкольного учреждения является формирование у детей дошкольного возраста предпосылок учебных действий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блюдается быстрый рост числа детей с различными речевыми нарушениями. У многих детей в среднем дошкольном возрасте наблюдается низкий уровень развития речи. Речь у таких детей малопонятна для окружающих: некоторые звуки полностью отсутствуют, т.е. не произносятся, пропускаются или заменяются другими. Наблюдается не умение правильно построить фразу, составить рассказ по картинке.</w:t>
      </w:r>
    </w:p>
    <w:p>
      <w:pPr>
        <w:pStyle w:val="Style18"/>
        <w:tabs>
          <w:tab w:val="clear" w:pos="708"/>
          <w:tab w:val="left" w:pos="3120" w:leader="none"/>
        </w:tabs>
        <w:ind w:left="284" w:firstLine="17"/>
        <w:jc w:val="both"/>
        <w:rPr/>
      </w:pPr>
      <w:r>
        <w:rPr>
          <w:color w:val="000000"/>
          <w:sz w:val="28"/>
          <w:szCs w:val="28"/>
        </w:rPr>
        <w:t xml:space="preserve">В соответствии с «Положением о логопедическом пункте МБДОУ № 45 г. Камышин», на логопедические занятия зачисляются дети 5-7 лет, хотя многие дошкольники нуждаются в более раннем начале коррекционной работы. В связи с этим возникла идея создания кружка «Говорунишка»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логопедического кружка «Говорунишка» позволяет оказывать специализированную логопедическую помощь детям 4-5 лет, которые, в силу их возраста, не могут быть зачислены на индивидуальные логопедические занятия.</w:t>
      </w:r>
    </w:p>
    <w:p>
      <w:pPr>
        <w:pStyle w:val="Style18"/>
        <w:tabs>
          <w:tab w:val="clear" w:pos="708"/>
          <w:tab w:val="left" w:pos="3120" w:leader="none"/>
        </w:tabs>
        <w:ind w:left="284" w:firstLine="30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правленность.</w:t>
      </w:r>
      <w:r>
        <w:rPr>
          <w:color w:val="000000"/>
          <w:sz w:val="28"/>
          <w:szCs w:val="28"/>
        </w:rPr>
        <w:t xml:space="preserve"> Предлагаемая программа по содержательной, тематической направленности является социально-педагогической; по функциональному предназначению – учебно-познавательной, по форме организации –подгрупповой.</w:t>
      </w:r>
    </w:p>
    <w:p>
      <w:pPr>
        <w:pStyle w:val="Style19"/>
        <w:spacing w:before="0" w:after="0"/>
        <w:ind w:left="426" w:hanging="142"/>
        <w:jc w:val="both"/>
        <w:rPr/>
      </w:pPr>
      <w:r>
        <w:rPr>
          <w:b/>
          <w:color w:val="000000"/>
          <w:sz w:val="28"/>
          <w:szCs w:val="28"/>
          <w:u w:val="single"/>
        </w:rPr>
        <w:t>Педагогическая целесообразность состоит</w:t>
      </w:r>
      <w:r>
        <w:rPr>
          <w:color w:val="000000"/>
          <w:sz w:val="28"/>
          <w:szCs w:val="28"/>
        </w:rPr>
        <w:t xml:space="preserve"> в создании благоприятных условий, обеспечивающих,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формирование словарного запаса.</w:t>
      </w:r>
    </w:p>
    <w:p>
      <w:pPr>
        <w:pStyle w:val="Normal"/>
        <w:shd w:fill="FFFFFF" w:val="clear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программы были использованы методические разработк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робьёва </w:t>
      </w:r>
      <w:r>
        <w:rPr>
          <w:rFonts w:cs="Times New Roman" w:ascii="Times New Roman" w:hAnsi="Times New Roman"/>
          <w:color w:val="000000"/>
          <w:sz w:val="28"/>
          <w:szCs w:val="28"/>
        </w:rPr>
        <w:t>Т. А., О. И. Крупенчук , А.Е. Журавлева., В.В. Федиенко., Е.Н. Краузе., Е.А. Савельева.,и других авторов  а также собственные методические разработки и пособия автора программы. Данная программа составлена с учётом и использованием современных инновационных технологий и методик в области профилактики и оказания логопедической помощи детям с нарушением речи.</w:t>
      </w:r>
    </w:p>
    <w:p>
      <w:pPr>
        <w:pStyle w:val="Normal"/>
        <w:shd w:fill="FFFFFF" w:val="clear"/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 планировании работы кружка учитывались особенност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к каждому ребёнку с учётом его возрастных и индивидуальных особенностей;</w:t>
      </w:r>
    </w:p>
    <w:p>
      <w:pPr>
        <w:pStyle w:val="Style18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мотивация выполнения заданий;</w:t>
      </w:r>
    </w:p>
    <w:p>
      <w:pPr>
        <w:pStyle w:val="Style18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ование различных видов деятельности.</w:t>
      </w:r>
    </w:p>
    <w:p>
      <w:pPr>
        <w:pStyle w:val="Style19"/>
        <w:spacing w:before="0" w:after="0"/>
        <w:ind w:left="142" w:firstLine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работы кружка</w:t>
      </w:r>
      <w:r>
        <w:rPr>
          <w:color w:val="000000"/>
          <w:sz w:val="28"/>
          <w:szCs w:val="28"/>
        </w:rPr>
        <w:t>: совершенствование  звуковой стороны речи детей 4-5 лет, то есть произношения звуков, увеличение словарного запаса и формирования  грамматического строя речи, посредством игровых технологий.</w:t>
      </w:r>
    </w:p>
    <w:p>
      <w:pPr>
        <w:pStyle w:val="Style18"/>
        <w:shd w:fill="FFFFFF" w:val="clear"/>
        <w:ind w:left="28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</w:t>
      </w:r>
    </w:p>
    <w:p>
      <w:pPr>
        <w:pStyle w:val="Style18"/>
        <w:shd w:fill="FFFFFF" w:val="clear"/>
        <w:ind w:left="284" w:hanging="0"/>
        <w:jc w:val="both"/>
        <w:rPr>
          <w:b/>
          <w:b/>
          <w:color w:val="000000"/>
          <w:sz w:val="28"/>
          <w:szCs w:val="28"/>
          <w:u w:val="wave"/>
        </w:rPr>
      </w:pPr>
      <w:r>
        <w:rPr>
          <w:b/>
          <w:color w:val="000000"/>
          <w:sz w:val="28"/>
          <w:szCs w:val="28"/>
          <w:u w:val="wave"/>
        </w:rPr>
        <w:t>Образовательные:</w:t>
      </w:r>
    </w:p>
    <w:p>
      <w:pPr>
        <w:pStyle w:val="Style18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ние слухового внимания, восприятия и фонематического слуха;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регулировать силу голоса;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ильного звукопроизношения;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понятия о грамматических категориях языка.</w:t>
      </w:r>
    </w:p>
    <w:p>
      <w:pPr>
        <w:pStyle w:val="Style18"/>
        <w:shd w:fill="FFFFFF" w:val="clear"/>
        <w:ind w:left="284" w:hanging="0"/>
        <w:jc w:val="both"/>
        <w:rPr>
          <w:b/>
          <w:b/>
          <w:color w:val="000000"/>
          <w:sz w:val="28"/>
          <w:szCs w:val="28"/>
          <w:u w:val="wave"/>
        </w:rPr>
      </w:pPr>
      <w:r>
        <w:rPr>
          <w:b/>
          <w:color w:val="000000"/>
          <w:sz w:val="28"/>
          <w:szCs w:val="28"/>
          <w:u w:val="wave"/>
        </w:rPr>
        <w:t>Развивающие:</w:t>
      </w:r>
    </w:p>
    <w:p>
      <w:pPr>
        <w:pStyle w:val="Style18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звивать дыхание, голос и мимические мышцы;</w:t>
      </w:r>
    </w:p>
    <w:p>
      <w:pPr>
        <w:pStyle w:val="Style18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звивать артикуляционную и пальчиковую моторику;</w:t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луховое и зрительное внимание;</w:t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онематическое восприятие;</w:t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язную речь.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wave"/>
        </w:rPr>
        <w:t>Воспитательные: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  <w:u w:val="wave"/>
        </w:rPr>
      </w:pPr>
      <w:r>
        <w:rPr>
          <w:color w:val="000000"/>
          <w:sz w:val="28"/>
          <w:szCs w:val="28"/>
        </w:rPr>
        <w:t>воспитывать умение внимательно вслушиваться в речь педагог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  <w:u w:val="wave"/>
        </w:rPr>
      </w:pPr>
      <w:r>
        <w:rPr>
          <w:color w:val="000000"/>
          <w:sz w:val="28"/>
          <w:szCs w:val="28"/>
        </w:rPr>
        <w:t>воспитывать умение слушать друг друга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  <w:u w:val="wave"/>
        </w:rPr>
      </w:pPr>
      <w:r>
        <w:rPr>
          <w:color w:val="000000"/>
          <w:sz w:val="28"/>
          <w:szCs w:val="28"/>
        </w:rPr>
        <w:t>воспитывать чувства сопереживания, взаимоуважения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  <w:u w:val="wave"/>
        </w:rPr>
      </w:pPr>
      <w:r>
        <w:rPr>
          <w:color w:val="000000"/>
          <w:sz w:val="28"/>
          <w:szCs w:val="28"/>
        </w:rPr>
        <w:t>воспитывать самоконтроль за реч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wave"/>
        </w:rPr>
        <w:t>Здоровьесберегающие –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объем материала с учетом повышенной утомляемост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ьную посадку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озданию  благоприятного психологического клима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режим охраняя зрения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рассчитана на 1 год обучения и реализуется на базе МБДОУ 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\с № 45 г. Камышин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иодичность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1 раз в неделю (с середины сентября по апрель включительно), всего 32 занятия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льность занятия : </w:t>
      </w:r>
      <w:r>
        <w:rPr>
          <w:rFonts w:cs="Times New Roman" w:ascii="Times New Roman" w:hAnsi="Times New Roman"/>
          <w:color w:val="000000"/>
          <w:sz w:val="28"/>
          <w:szCs w:val="28"/>
        </w:rPr>
        <w:t>15-20 минут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проведения занятия и метод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а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описательные рассказы, сказочные путеше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подвижные игры на звукоподраж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учивание считалок, загадок и стих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ультимедиа и т.д.</w:t>
      </w:r>
    </w:p>
    <w:p>
      <w:pPr>
        <w:pStyle w:val="Normal"/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строятся в форме единой сюжетной линии. Главный герой занятий кружка Говорунишка у которого много друзей. Эти персонажи оживляют эмоциональное общение логопеда с детьми. Вовлечение детей в сюжет  становиться для детей эмоционально значимым, позволяет раскрыть их личностные качества, преодолеть речевой негативизм, воспитывать чувство взаимопомощи.</w:t>
      </w:r>
    </w:p>
    <w:p>
      <w:pPr>
        <w:pStyle w:val="Style19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астая смена сюжета, персонажей, и соответственно новизна заданий увеличивает степень концентрации внимания, снижает утомляемость детей на занятиях.</w:t>
      </w:r>
    </w:p>
    <w:p>
      <w:pPr>
        <w:pStyle w:val="Style19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содержание занятий включены следующие виды работы: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онная гимнастика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 на развитие слухового восприятия, фонематических процессов, внимания, памяти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ые упражнения;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пражнения на развитие темпа, ритм и коррекции речи и движений с музыкальным сопровождением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ля развития мелкой моторики рук, самомассаж кистей рук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о-грамматические упражнения и упражнения для формирования связанной речи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сслабления (релаксация).</w:t>
      </w:r>
    </w:p>
    <w:p>
      <w:pPr>
        <w:pStyle w:val="Style18"/>
        <w:tabs>
          <w:tab w:val="clear" w:pos="708"/>
          <w:tab w:val="left" w:pos="3120" w:leader="none"/>
        </w:tabs>
        <w:ind w:left="426" w:firstLine="1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426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артикулировать звуки речи в различных фонематических пози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речевой активности, понимания обращен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оизвольного и слухового в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рамок общения с помощью мимики, же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лексико-граматической стороны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вязанной речи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детей, посещающих кружо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Говорунишка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2023 -2024  учебный год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794" w:gutter="0" w:header="0" w:top="567" w:footer="0" w:bottom="567"/>
          <w:pgBorders w:display="allPages" w:offsetFrom="text">
            <w:top w:val="thinThickSmallGap" w:sz="12" w:space="1" w:color="000000"/>
            <w:left w:val="thinThickSmallGap" w:sz="12" w:space="1" w:color="000000"/>
            <w:bottom w:val="thickThinSmallGap" w:sz="12" w:space="1" w:color="000000"/>
            <w:right w:val="thickThinSmallGap" w:sz="12" w:space="13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занятий логопедического кружка «Говорунишка»  </w:t>
      </w:r>
    </w:p>
    <w:tbl>
      <w:tblPr>
        <w:tblW w:w="15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45"/>
        <w:gridCol w:w="284"/>
        <w:gridCol w:w="221"/>
        <w:gridCol w:w="4456"/>
        <w:gridCol w:w="142"/>
        <w:gridCol w:w="23"/>
        <w:gridCol w:w="3096"/>
        <w:gridCol w:w="3685"/>
        <w:gridCol w:w="29"/>
        <w:gridCol w:w="2948"/>
        <w:gridCol w:w="15"/>
      </w:tblGrid>
      <w:tr>
        <w:trPr>
          <w:trHeight w:val="324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709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/нед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икуляционного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ппара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витие мелкой моторики р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szCs w:val="28"/>
              </w:rPr>
              <w:t>Развитие фонематического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szCs w:val="28"/>
              </w:rPr>
              <w:t>слуха Развитие дых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вязной  речи, обогащение словаря</w:t>
            </w:r>
          </w:p>
        </w:tc>
      </w:tr>
      <w:tr>
        <w:trPr>
          <w:trHeight w:val="1071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Знакомство с домиком Язычка. «Веселая прогулка» упр</w:t>
            </w:r>
          </w:p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 Дождик»</w:t>
            </w:r>
          </w:p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.А. Новиковская стр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Сдуй ватный шарик»</w:t>
            </w:r>
          </w:p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 xml:space="preserve">Повторение стихотворений  </w:t>
            </w:r>
          </w:p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А. Барто из серии «Игрушки»</w:t>
            </w:r>
          </w:p>
        </w:tc>
      </w:tr>
      <w:tr>
        <w:trPr>
          <w:trHeight w:val="1071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Знакомство с домиком Язычка. «Веселая прогулка»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Самомассаж фаланг пальцев «Вырос у нас чесночок» стр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Упр. «Послушаем звуки вокруг нас» </w:t>
            </w:r>
          </w:p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Повторение стихотворений А.Барто из серии «Игрушки»</w:t>
            </w:r>
          </w:p>
        </w:tc>
      </w:tr>
      <w:tr>
        <w:trPr>
          <w:trHeight w:val="191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050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ртикуляционные упр. начальный комплекс «Окошко», «Лягушка»Е.Краузе ст.4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Рябиновые бусы»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О.А. Новиковская стр.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Упр. «Сдуй пушинк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 описание мягкой игрушки – мишки</w:t>
            </w:r>
          </w:p>
        </w:tc>
      </w:tr>
      <w:tr>
        <w:trPr>
          <w:trHeight w:val="191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Артикуляционные упр. начальный комплекс «Окошко», «Лягушка» «Хоботок» Е.Краузе ст.4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В лес по ягоды»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О.А. Новиковская стр.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Упр. «Подуй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</w:rPr>
              <w:t>на осенний листок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Закрепление названия домашних птиц, заучивание потешки.</w:t>
            </w:r>
          </w:p>
        </w:tc>
      </w:tr>
      <w:tr>
        <w:trPr>
          <w:trHeight w:val="191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Артикуляционные упр. начальный комплекс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«Лягушка-хоботок»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«лопатка» Е.Краузе ст.4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Цыпа-Цыпа»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</w:rPr>
              <w:t>О.А. Новиковская стр. 1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</w:rPr>
              <w:t>Различение звучания музыкальных. инструментов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Игра «Какой? Какая? Какое?»</w:t>
            </w:r>
          </w:p>
        </w:tc>
      </w:tr>
      <w:tr>
        <w:trPr>
          <w:trHeight w:val="191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Артикуляционные упр. начальный комплекс Е.Краузе ст.45«Окошко», «Лягушка» «Трубочка», «Хоботок», «Лопатка»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На дворе»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О.А. Новиковская стр. 1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</w:rPr>
              <w:t>Упр. «Загони мяч в ворот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Д/игра «Волшебный мешочек», различение овощей и фруктов</w:t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618" w:leader="none"/>
                <w:tab w:val="left" w:pos="14358" w:leader="none"/>
              </w:tabs>
              <w:ind w:left="0" w:hanging="0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ab/>
              <w:t>Ноябрь.</w:t>
              <w:tab/>
              <w:t xml:space="preserve"> </w:t>
            </w:r>
          </w:p>
        </w:tc>
      </w:tr>
      <w:tr>
        <w:trPr>
          <w:trHeight w:val="333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Артикуляционные упр. начальный комплекс «Толстячок», «Худышка» Е.Краузе ст.4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Упр. «Вышли пальчики гулять»,  повтор других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упр. со стихами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Упр. «Звуки осеннего леса»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</w:rPr>
              <w:t>З</w:t>
            </w:r>
            <w:r>
              <w:rPr>
                <w:sz w:val="28"/>
              </w:rPr>
              <w:t>акрепить названия домашних и диких животных.</w:t>
            </w:r>
          </w:p>
        </w:tc>
      </w:tr>
      <w:tr>
        <w:trPr>
          <w:trHeight w:val="333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</w:rPr>
              <w:t>Артикуляционные упр. начальный комплекс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«Толстячок», «Худышка»,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«Накажем непослушный язычок». Е.Краузе ст.4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Самомассаж подушечек пальчев «Шел медведь к своей берлоге» О.И.Крупенчук с. 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Упр. «Отгадай кто говорит?» (по сказке «Три медведя»)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Мультимедийная презентация «Чьи детки?» (закрепление название детенышей)</w:t>
            </w:r>
          </w:p>
        </w:tc>
      </w:tr>
      <w:tr>
        <w:trPr>
          <w:trHeight w:val="333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</w:rPr>
              <w:t>Артикуляционные упр. начальный комплекс «Толстячок», «Худышка»,</w:t>
            </w:r>
          </w:p>
          <w:p>
            <w:pPr>
              <w:pStyle w:val="Style18"/>
              <w:ind w:left="-28" w:firstLine="28"/>
              <w:rPr>
                <w:sz w:val="28"/>
              </w:rPr>
            </w:pPr>
            <w:r>
              <w:rPr>
                <w:sz w:val="28"/>
              </w:rPr>
              <w:t>«Накажем непослушный язычок», «причешем язычок» Е.Краузе ст.4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>Упр. « Дождик»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О.А. Новиковская стр.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Упр. «Листопад» Краузе ст. 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Д/игра «Чьи детки?», закрепить названия детенышей.</w:t>
            </w:r>
          </w:p>
        </w:tc>
      </w:tr>
      <w:tr>
        <w:trPr>
          <w:trHeight w:val="333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</w:rPr>
              <w:t>Артикуляционные упр. начальный комплекс «Толстячок», «Худышка»,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«Накажем непослушный язычок», «причешем язычок», «Часики», «Качели». Е.Краузе ст.4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Рябиновые бусы»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О.А. Новиковская стр.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Упр. «Накачаем шину насосом»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Описание мягкой игрушки слона, стих. «Спать пора», А. Барто</w:t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>
          <w:trHeight w:val="33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С-СЬ-З-ЗЬ чередование упр. «Лягушка»-«хоботок», Лопатка. Е.Краузе ст.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Зимой»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О.А. Новиковская стр.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. «Сдуй снежинк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</w:rPr>
              <w:t>Игра «Подбери словечко»-подбор прилагательных для описания примет зимы.</w:t>
            </w:r>
          </w:p>
        </w:tc>
      </w:tr>
      <w:tr>
        <w:trPr>
          <w:trHeight w:val="33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С-СЬ-З-ЗЬ «Киска сердится», «Накажем непослушный язычок» Е.Краузе ст.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Пришла зима»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О.А. Новиковская стр.8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Упр.«Пускание мыльных пузыре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Соствление рассказа по картине «Зимние забавы»</w:t>
            </w:r>
          </w:p>
        </w:tc>
      </w:tr>
      <w:tr>
        <w:trPr>
          <w:trHeight w:val="33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С-СЬ-З-ЗЬ «Упрямый ослик», «трубочка» Е.Краузе ст.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Новогодняя елочка»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О.А. Новиковская стр.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Упр. «Сдуй снежинк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Описание мягкой игрушки – зайца, стих «Зайка» А. Барто</w:t>
            </w:r>
          </w:p>
        </w:tc>
      </w:tr>
      <w:tr>
        <w:trPr>
          <w:trHeight w:val="33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С-СЬ-З-ЗЬ «Чистим нижние зубы», «Качели», «Почистим нижние зубы» Е.Краузе ст.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Новый год»</w:t>
            </w:r>
          </w:p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О.А. Новиковская стр.9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Упр.»Подуй в бутылочк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Закрепить оттенки цветов, найти эти цвета в одежде у детей</w:t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33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Ш-Ж-Щ-Ч «Бублик», «Фокус», «Маляр» Е.Краузе ст.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Лыжи, санки и коньки»</w:t>
            </w:r>
          </w:p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.А. Новиковская стр.9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Подуй на ленточ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писание резиновых игрушек, сравнение с мягкими.</w:t>
            </w:r>
          </w:p>
        </w:tc>
      </w:tr>
      <w:tr>
        <w:trPr>
          <w:trHeight w:val="33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Ш-Ж-Щ-Ч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«Вкусное варенье», «грибок», «Гармошка» Е.Краузе ст.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Кулачки – ладошки»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Сдуй шари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писание мягкой игрушки мышки, зауч. Стихотворения.</w:t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33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К-Г-Х чередование упражнений «Лягушка-Хоботок» Е.Краузе ст.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Лошадки» О.А. Новиковская стр. 1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Пропевание гласных звуков с движениями рук (а)-руки вниз, (о) –руки вверх, (и) – в стороны, (у)-руки вперед, (Ы) –руки назад</w:t>
            </w:r>
          </w:p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Закрепить название мебели в д/игре «Покажи и назови»</w:t>
            </w:r>
          </w:p>
        </w:tc>
      </w:tr>
      <w:tr>
        <w:trPr>
          <w:trHeight w:val="33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К-Г-Х чередование упражнений «Лопаточка-Иголочка» Е.Краузе ст.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>Упр.  «Сидит белка на тележке» О.А. Новиковская стр. 17</w:t>
            </w:r>
          </w:p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Подскажи словечко»</w:t>
            </w:r>
          </w:p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Познакомить с новой мебелью: трельяж, кушетка, пуфик.</w:t>
            </w:r>
          </w:p>
        </w:tc>
      </w:tr>
      <w:tr>
        <w:trPr>
          <w:trHeight w:val="33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К-Г-Х «Киска сердится», «Чистим зубк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>Упр.  Пошли пальчики гулять» О.А. Новиковская стр.2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 «Сдуй листоче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Д/игра «Узнай мебель по описанию»</w:t>
            </w:r>
          </w:p>
        </w:tc>
      </w:tr>
      <w:tr>
        <w:trPr>
          <w:trHeight w:val="33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К-Г-Х «Посчитай нижние зубки», «катушка», «Качели» Е.Краузе ст.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>Упр. «Варежка» О.А. Новиковская стр. 2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Закончи рифму»</w:t>
            </w:r>
          </w:p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Назови части предмета»  (мебели)</w:t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3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Л-ЛЬ чередование упражнений «Лягушка-хоботок», «Лопатка» Е.Краузе ст.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>Упр. «Тесто» О.И. Крупенчук, с. 1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Повтори за логопедом цепочку слог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Закрепить название посуды, д/игра «Найди пару»</w:t>
            </w:r>
          </w:p>
        </w:tc>
      </w:tr>
      <w:tr>
        <w:trPr>
          <w:trHeight w:val="3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Л-ЛЬ «накажем непослушный язычок», «Вкусное варенье», «Качели» Е.Краузе ст.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Сосульки» О.А. Новиковская стр. 1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гра «Выбери подарок маме» (подбор картинок в соответствии с символом гласных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. «Какая моя мама?» (подбор прилагательных)</w:t>
            </w:r>
          </w:p>
        </w:tc>
      </w:tr>
      <w:tr>
        <w:trPr>
          <w:trHeight w:val="3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Л-ЛЬ «Пароход», «Индюк», «Посчитай зубки» Е.Краузе ст.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Совушка-сова»  О.А. Новиковская стр. 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 «Попугайчики» (повторение рядов из трех слов) – картотека игр на фонематическое восприя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Д/игра «Назови части посуды», загадки о посуде</w:t>
            </w:r>
          </w:p>
        </w:tc>
      </w:tr>
      <w:tr>
        <w:trPr>
          <w:trHeight w:val="3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Л-ЛЬ «Маляр», «Чистим верхние зубы», «Поймай звук Л» Е.Краузе ст.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Черепаха»О.А. Новиковская стр. 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. «Падающие звезды» (пропевание гласных с изменением силы и высоты голоса, с движениями руки сверху вни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Упр. «Закончи рифму», по произведению «Федорино горе». </w:t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3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Р-РЬ «Качели», «Маляр», «Чистим верхние зубки» Е.Краузе ст.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>Упр. «Птичка» О.А. Новиковская стр. 1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Подуй в бутылочку»</w:t>
            </w:r>
          </w:p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Закрепить названия деревьев, зауч. стих. «Ива»</w:t>
            </w:r>
          </w:p>
        </w:tc>
      </w:tr>
      <w:tr>
        <w:trPr>
          <w:trHeight w:val="3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плекс упражнений,  вырабатывающий правильный артикуляционный уклад звуков Р-РЬ «Посчитай верхние зубки», «Лошадка», «Грибок» Е.Краузе ст.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>Упр. «Луг» О.А. Новиковская стр. 1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Сдуй бабочку с цветк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Д/игра «Узнай дерево по описанию, сравнение сосны и ели.</w:t>
            </w:r>
          </w:p>
        </w:tc>
      </w:tr>
      <w:tr>
        <w:trPr>
          <w:trHeight w:val="3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Р-РЬ «Гармошка», «Барабан» Е.Краузе ст.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>Упр. «Подсолнушек» О.А. Новиковская стр. 1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пр. «Сдуй ватный шари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Д/игра «С какого дерева семена?», загадки о деревьях.</w:t>
            </w:r>
          </w:p>
        </w:tc>
      </w:tr>
      <w:tr>
        <w:trPr>
          <w:trHeight w:val="3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Комплекс упражнений,  вырабатывающий правильный артикуляционный уклад звуков Р-РЬ «Комарик», «Моторчик». Е.Краузе ст.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/>
            </w:pPr>
            <w:r>
              <w:rPr>
                <w:sz w:val="28"/>
              </w:rPr>
              <w:t>Упр. «Солнышко» О.А. Новиковская стр. 1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р. «Мы катались по горам, пели тут и пели там» (пропевание гласных звуков, изменяя силу голоса в соответствии с движением мяча в руках взрослого) – Т. А. Воробьева, с. 3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ознакомиться с новыми деревьями: клён, липа, закрепить  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. Итоговое занятие.</w:t>
            </w:r>
          </w:p>
          <w:p>
            <w:pPr>
              <w:pStyle w:val="Normal"/>
              <w:spacing w:lineRule="atLeast" w:line="3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сенние сюрпризы от Смешариков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звитие артикуляционного аппарата.</w:t>
            </w:r>
          </w:p>
        </w:tc>
        <w:tc>
          <w:tcPr>
            <w:tcW w:w="9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пр. «Улыбка Нюши», «Дудочка Копатыча», «Блинчик Бараша», «Вкусное варенье Совуньи», «Качели с Ежиком», «Лошадка с Крошем»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  Развитие фонематического восприятия, закрепления знания гласных звуков.</w:t>
            </w:r>
          </w:p>
        </w:tc>
        <w:tc>
          <w:tcPr>
            <w:tcW w:w="9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100" w:after="1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гра «Купи билет для лесного путешествия» (выделение первого и последнего гласного звука в названии картинки, соотнесение с записью символов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 Развитие дыхания, силы и высоты голоса.</w:t>
            </w:r>
          </w:p>
        </w:tc>
        <w:tc>
          <w:tcPr>
            <w:tcW w:w="9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пр. «Веселое лесное путешествие» (для верхних дыхательных путей) – картотека логоритмических упражнений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 Развитие темпа и координации речи и движений.</w:t>
            </w:r>
          </w:p>
        </w:tc>
        <w:tc>
          <w:tcPr>
            <w:tcW w:w="9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вигательное упражнение «Прогулка в весенний лес» – картотека логоритмических упражнений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 Развитие мелкой моторики рук.</w:t>
            </w:r>
          </w:p>
        </w:tc>
        <w:tc>
          <w:tcPr>
            <w:tcW w:w="9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альчиковая гимнастика «Капель» картотека пальчиковых упражнений</w:t>
            </w:r>
          </w:p>
        </w:tc>
      </w:tr>
      <w:tr>
        <w:trPr>
          <w:trHeight w:val="61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 Развитие связной  речи, обогащение словаря</w:t>
            </w:r>
          </w:p>
        </w:tc>
        <w:tc>
          <w:tcPr>
            <w:tcW w:w="9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гра «Что бывает весной?» (договаривание детьми фразы и повторение полного предложения)</w:t>
            </w:r>
          </w:p>
        </w:tc>
      </w:tr>
      <w:tr>
        <w:trPr>
          <w:trHeight w:val="69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. Релаксация.</w:t>
            </w:r>
          </w:p>
        </w:tc>
        <w:tc>
          <w:tcPr>
            <w:tcW w:w="9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tLeast" w:line="3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пр. на расслабление «Волшебный сон». Звучит мелодия «Как прекрасен мир вокруг» Т. Гомез (аудиосборник «Волшебство природы»). Дети лежат на ковр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thinThickSmallGap" w:sz="12" w:space="24" w:color="000000"/>
            <w:left w:val="thinThickSmallGap" w:sz="12" w:space="24" w:color="000000"/>
            <w:bottom w:val="thickThinSmallGap" w:sz="12" w:space="24" w:color="000000"/>
            <w:right w:val="thickThinSmallGap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0" w:hanging="0"/>
        <w:rPr/>
      </w:pPr>
      <w:r>
        <w:rPr/>
        <w:t>Список используемых источник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ышева, Т.Ю. Разговорчивые пальчики. – М.: изд. Дом «КАРАПУЗ», 2001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, Г.А. Логопедические игры и задания. – Санкт- Петербург: «КАРО», 2000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, Т.А., Крупенчук, О.И. Логопедические упражнения, артикуляционная гимнастика. – Санкт-Петербург: Изд. «ЛИТЕРА», 2010. – с. 6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ова, Н.В. Фонематика.  – М.: «МОЗАИКА-СИНТЕЗ», 2002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, О.В. Автоматизация шипящих звуков. – Волгоград: ООО «ЭКСТРЕМУМ», 2006. – с. 256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, И.Ю. Произносим звуки правильно. Логопедические упражнения. – М.: «АЙРИС – ПРЕСС», 2010. – с. 60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В.В.: Коноваленко С.В. Хлоп-топ: нетрадиционные приёмы коррекционно-логопедической работы с детьми 6-7 лет. – М.: Изд. «ГНОМ и Д», 2004. – с. 20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, Т. Ю. Считалки. – М.: изд. «РОСМЭН – ЛИГА», 1997. – с. 10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, И.А., Пушкарева, М.А. Развитие речевого восприятия. – М.:  Изд. «МОЗАИКА-СИНТЕЗ», 2009. – с. 85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орцева, Н.В. Логопедическая тетрадь. – Ярославль: Академия развития, 1996. – с. 64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, А.А. Давайте поиграем. – М.: Просвещение, 1991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, Т.А. Физкультминутки. – М.: Изд. «ГНОМ» и «Д», 2001. </w:t>
            </w:r>
          </w:p>
        </w:tc>
      </w:tr>
    </w:tbl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thinThickSmallGap" w:sz="12" w:space="24" w:color="000000"/>
            <w:left w:val="thinThickSmallGap" w:sz="12" w:space="24" w:color="000000"/>
            <w:bottom w:val="thickThinSmallGap" w:sz="12" w:space="24" w:color="000000"/>
            <w:right w:val="thickThinSmallGap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107">
    <w:name w:val="Font Style107"/>
    <w:qFormat/>
    <w:rPr>
      <w:rFonts w:ascii="Microsoft Sans Serif" w:hAnsi="Microsoft Sans Serif" w:cs="Microsoft Sans Serif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7:43:00Z</dcterms:created>
  <dc:creator>1</dc:creator>
  <dc:description/>
  <cp:keywords/>
  <dc:language>en-US</dc:language>
  <cp:lastModifiedBy>Кирилл Баженов</cp:lastModifiedBy>
  <cp:lastPrinted>2022-05-30T15:04:00Z</cp:lastPrinted>
  <dcterms:modified xsi:type="dcterms:W3CDTF">2023-08-22T13:11:00Z</dcterms:modified>
  <cp:revision>9</cp:revision>
  <dc:subject/>
  <dc:title/>
</cp:coreProperties>
</file>